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08/15/2011 at 2:00 pm EDT Stats 101: What can you do with the data you have? (We promise this will be painless.)</w:t>
      </w:r>
    </w:p>
    <w:p>
      <w:pPr>
        <w:pStyle w:val="Normal"/>
        <w:rPr/>
      </w:pPr>
      <w:r>
        <w:rPr/>
        <w:t xml:space="preserve">&gt;&gt;  WELCOME TO THIS WEBINAR THE FINAL IN THE SERIES OF DATA 'R' US, WEBINAR SPONSORED BY THE QUALITY ASSURANCE SUMMIT GROUP. </w:t>
      </w:r>
    </w:p>
    <w:p>
      <w:pPr>
        <w:pStyle w:val="Normal"/>
        <w:rPr/>
      </w:pPr>
      <w:r>
        <w:rPr>
          <w:rFonts w:eastAsia="Calibri" w:cs="Calibri"/>
        </w:rPr>
        <w:t xml:space="preserve"> </w:t>
      </w:r>
      <w:r>
        <w:rPr/>
        <w:t>TODAY'S TOPIC IS "STATS 101."   WHAT YOU CAN DO THE DATA YOU HAVE?</w:t>
      </w:r>
    </w:p>
    <w:p>
      <w:pPr>
        <w:pStyle w:val="Normal"/>
        <w:rPr/>
      </w:pPr>
      <w:r>
        <w:rPr/>
        <w:t xml:space="preserve">&gt;&gt;  OUR PRESENTER IS KIM MAIER, ASSISTANT PROFESSOR IN THE MEASUREMENT AND QUANTITATIV </w:t>
      </w:r>
    </w:p>
    <w:p>
      <w:pPr>
        <w:pStyle w:val="Normal"/>
        <w:rPr/>
      </w:pPr>
      <w:r>
        <w:rPr>
          <w:rFonts w:eastAsia="Calibri" w:cs="Calibri"/>
        </w:rPr>
        <w:t xml:space="preserve"> </w:t>
      </w:r>
      <w:r>
        <w:rPr/>
        <w:t xml:space="preserve">METHODS AND AFFILIATE OF THE EDUCATIONAL POLICY PROGRAM IN THE COLLEGE OF EDUCATION AT MICHIGAN STATE UNIVERSITY.  A COUPLE OF NOTES BEFORE WE GO IN --  SORRY, A COUPLE OF NOTES BEFORE WE BEGIN. </w:t>
      </w:r>
    </w:p>
    <w:p>
      <w:pPr>
        <w:pStyle w:val="Normal"/>
        <w:rPr/>
      </w:pPr>
      <w:r>
        <w:rPr>
          <w:rFonts w:eastAsia="Calibri" w:cs="Calibri"/>
        </w:rPr>
        <w:t xml:space="preserve"> </w:t>
      </w:r>
      <w:r>
        <w:rPr/>
        <w:t xml:space="preserve">CAPTIONING IS AVAILABLE ON THE TOOL BAR UNDER THE DROP-DOWN MENU. </w:t>
      </w:r>
    </w:p>
    <w:p>
      <w:pPr>
        <w:pStyle w:val="Normal"/>
        <w:rPr/>
      </w:pPr>
      <w:r>
        <w:rPr>
          <w:rFonts w:eastAsia="Calibri" w:cs="Calibri"/>
        </w:rPr>
        <w:t xml:space="preserve"> </w:t>
      </w:r>
      <w:r>
        <w:rPr/>
        <w:t xml:space="preserve">OUR CAPTIONER TODAY IS CAROL TIMMINS AND WE WOULD LIKE TO THANK HER FOR HER GOOD WORK. </w:t>
      </w:r>
    </w:p>
    <w:p>
      <w:pPr>
        <w:pStyle w:val="Normal"/>
        <w:rPr/>
      </w:pPr>
      <w:r>
        <w:rPr>
          <w:rFonts w:eastAsia="Calibri" w:cs="Calibri"/>
        </w:rPr>
        <w:t xml:space="preserve"> </w:t>
      </w:r>
      <w:r>
        <w:rPr/>
        <w:t xml:space="preserve">THERE WILL BE A QUESTION AND ANSWER SESSION AT THE END OF THE PRESENTATION. </w:t>
      </w:r>
    </w:p>
    <w:p>
      <w:pPr>
        <w:pStyle w:val="Normal"/>
        <w:rPr/>
      </w:pPr>
      <w:r>
        <w:rPr>
          <w:rFonts w:eastAsia="Calibri" w:cs="Calibri"/>
        </w:rPr>
        <w:t xml:space="preserve"> </w:t>
      </w:r>
      <w:r>
        <w:rPr/>
        <w:t xml:space="preserve">YOU MAY SUBMIT YOUR QUESTIONS ANY TIME THROUGHOUT THE PRESENTATION, THROUGH THE CHAT WINDOW ON THE LEFT-HAND PORTION OF THE SCREEN. </w:t>
      </w:r>
    </w:p>
    <w:p>
      <w:pPr>
        <w:pStyle w:val="Normal"/>
        <w:rPr/>
      </w:pPr>
      <w:r>
        <w:rPr>
          <w:rFonts w:eastAsia="Calibri" w:cs="Calibri"/>
        </w:rPr>
        <w:t xml:space="preserve"> </w:t>
      </w:r>
      <w:r>
        <w:rPr/>
        <w:t xml:space="preserve">IF YOU LOOK NOW YOU WILL SEE A LINE RIGHT ABOVE THE "SEND" BUTTON. </w:t>
      </w:r>
    </w:p>
    <w:p>
      <w:pPr>
        <w:pStyle w:val="Normal"/>
        <w:rPr/>
      </w:pPr>
      <w:r>
        <w:rPr>
          <w:rFonts w:eastAsia="Calibri" w:cs="Calibri"/>
        </w:rPr>
        <w:t xml:space="preserve"> </w:t>
      </w:r>
      <w:r>
        <w:rPr/>
        <w:t xml:space="preserve">TYPE YOUR QUESTION THERE AND HIT "SEND" AND IT WILL COME THROUGH. </w:t>
      </w:r>
    </w:p>
    <w:p>
      <w:pPr>
        <w:pStyle w:val="Normal"/>
        <w:rPr/>
      </w:pPr>
      <w:r>
        <w:rPr>
          <w:rFonts w:eastAsia="Calibri" w:cs="Calibri"/>
        </w:rPr>
        <w:t xml:space="preserve"> </w:t>
      </w:r>
      <w:r>
        <w:rPr/>
        <w:t xml:space="preserve">WE'LL TRY TO ANSWER AS MANY QUESTIONS AS TIME ALLOWS. </w:t>
      </w:r>
    </w:p>
    <w:p>
      <w:pPr>
        <w:pStyle w:val="Normal"/>
        <w:rPr/>
      </w:pPr>
      <w:r>
        <w:rPr>
          <w:rFonts w:eastAsia="Calibri" w:cs="Calibri"/>
        </w:rPr>
        <w:t xml:space="preserve"> </w:t>
      </w:r>
      <w:r>
        <w:rPr/>
        <w:t>WE HOPE YOU ENJOY THIS PRESENTATION AND WITH THAT, LET ME INTRODUCE KIM</w:t>
      </w:r>
    </w:p>
    <w:p>
      <w:pPr>
        <w:pStyle w:val="Normal"/>
        <w:rPr/>
      </w:pPr>
      <w:r>
        <w:rPr/>
        <w:t xml:space="preserve">&gt;&gt;  KIMBERLY MAIER IS AN ASSISTANT PROFESSOR OF  MEASUREMENT AND QUANTITATIVE METHODS AND AN AFFILIATE OF THE EDUCATION POLICY IN THE COLLEGE OF EDUCATION AT MICHIGAN STATE UNIVERSITY. </w:t>
      </w:r>
    </w:p>
    <w:p>
      <w:pPr>
        <w:pStyle w:val="Normal"/>
        <w:rPr/>
      </w:pPr>
      <w:r>
        <w:rPr>
          <w:rFonts w:eastAsia="Calibri" w:cs="Calibri"/>
        </w:rPr>
        <w:t xml:space="preserve"> </w:t>
      </w:r>
      <w:r>
        <w:rPr/>
        <w:t xml:space="preserve">DR. MAIER'S RESEARCH FOCUSES ON THE DEVELOPMENT OF STATISTICAL MODELS FOR COMPLEX DATA STRUCTURES. </w:t>
      </w:r>
    </w:p>
    <w:p>
      <w:pPr>
        <w:pStyle w:val="Normal"/>
        <w:rPr/>
      </w:pPr>
      <w:r>
        <w:rPr>
          <w:rFonts w:eastAsia="Calibri" w:cs="Calibri"/>
        </w:rPr>
        <w:t xml:space="preserve"> </w:t>
      </w:r>
      <w:r>
        <w:rPr/>
        <w:t xml:space="preserve">SHE HAS CONDUCTED WORKSHOPS ON TOPICS SUCH AS BASIC STATS, MULTI-LEVEL MODELS, GROUP RANDOMIZED TRIALS AND NATIONAL ASSOCIATION AND RESEARCH GROUPS FOR MORE THAN TEN YEARS. </w:t>
      </w:r>
    </w:p>
    <w:p>
      <w:pPr>
        <w:pStyle w:val="Normal"/>
        <w:rPr/>
      </w:pPr>
      <w:r>
        <w:rPr>
          <w:rFonts w:eastAsia="Calibri" w:cs="Calibri"/>
        </w:rPr>
        <w:t xml:space="preserve"> </w:t>
      </w:r>
      <w:r>
        <w:rPr/>
        <w:t xml:space="preserve">WITH THAT, LET ME HAND IT OVER TO KIM TO BEGIN'S TODAY PRESENTATION </w:t>
      </w:r>
    </w:p>
    <w:p>
      <w:pPr>
        <w:pStyle w:val="Normal"/>
        <w:rPr/>
      </w:pPr>
      <w:r>
        <w:rPr/>
        <w:t xml:space="preserve">&gt;&gt; WELCOME TODAY. </w:t>
      </w:r>
    </w:p>
    <w:p>
      <w:pPr>
        <w:pStyle w:val="Normal"/>
        <w:rPr/>
      </w:pPr>
      <w:r>
        <w:rPr>
          <w:rFonts w:eastAsia="Calibri" w:cs="Calibri"/>
        </w:rPr>
        <w:t xml:space="preserve"> </w:t>
      </w:r>
      <w:r>
        <w:rPr/>
        <w:t xml:space="preserve">TODAY WE'RE GOING TO ABOUT STATISTICS AND AS YOU CAN IMAGINE, WITH AN HOUR AND TO SAVE TIME AT THE END FOR THE QUESTION AND ANSWER PERIOD, THERE IS NOT GOING TO BE A LOT OF TIME TO GO IN-DEPTH ON A LOT OF DIFFERENT TOPICS.  SO THIS IS GOING TO BE AN OVERVIEW AND HOPEFULLY, IT WILL JOG YOUR MEMORY ON QUITE A FEW THINGS, BECAUSE YOU PROBABLY KNOW QUITE A BIT OF THIS OR PERHAPS IT WILL INTRODUCE TO YOU SOMETHING THAT YOU HADN'T THOUGHT ABOUT BEFORE AND I HOPE YOU FIND SOMETHING OUT OF THIS THAT YOU WILL FIND HELPFUL FOR YOUR OWN WORK.  SO TODAY WHAT WE'RE GOING TO TALK ABOUT ARE FIRST OF ALL, WE'RE GOING TO TALK ABOUT SOME BASIC CONCEPTS AND THOSE FOLLOW A LITTLE LATER IN THE PRESENTATION. </w:t>
      </w:r>
    </w:p>
    <w:p>
      <w:pPr>
        <w:pStyle w:val="Normal"/>
        <w:rPr/>
      </w:pPr>
      <w:r>
        <w:rPr>
          <w:rFonts w:eastAsia="Calibri" w:cs="Calibri"/>
        </w:rPr>
        <w:t xml:space="preserve"> </w:t>
      </w:r>
      <w:r>
        <w:rPr/>
        <w:t xml:space="preserve">BUT I WANTED TO LET YOU KNOW THESE ARE SOME THINGS THAT WE'RE GOING TO GO OVER SUCH AS ALPHA SIGNIFICANCE, POWER, ERROR RATE, GENERALIZABILITY AND EFFECTIVE SIZE AND WE'RE GOING TO TALK ABOUT DESCRIPTIVE STATISTICS AND INFERENTIAL STATISTICS AND THOSE WOULD BE THINGS YOU COULD USE TO COMPARE GROUPS AND ALSO TO TEST ASSOCIATIONS OR RELATIONSHIPS AMONG PERHAPS VARIABLES THAT YOU MIGHT HAVE COLLECTED.  SO AS DISCUSSED BY DR. PI IN THE FIRST PRESENTATION OF THE SERIES AND THIS IS A QUOTE RIGHT FROM HER PRESENTATION. </w:t>
      </w:r>
    </w:p>
    <w:p>
      <w:pPr>
        <w:pStyle w:val="Normal"/>
        <w:rPr/>
      </w:pPr>
      <w:r>
        <w:rPr>
          <w:rFonts w:eastAsia="Calibri" w:cs="Calibri"/>
        </w:rPr>
        <w:t xml:space="preserve"> </w:t>
      </w:r>
      <w:r>
        <w:rPr/>
        <w:t xml:space="preserve">BASICALLY YOU ARE DOING AN EVALUATION BECAUSE YOU WANT TO PROVIDE USEFUL INFORMATION FOR DECISION-MAKING OR DECISION-MAKERS AND YOU WILL ALSO HAVE A VARIETY OF STAKEHOLDERS FOR WHOM YOU ARE PROVIDING THIS INFORMATION TO. </w:t>
      </w:r>
    </w:p>
    <w:p>
      <w:pPr>
        <w:pStyle w:val="Normal"/>
        <w:rPr/>
      </w:pPr>
      <w:r>
        <w:rPr>
          <w:rFonts w:eastAsia="Calibri" w:cs="Calibri"/>
        </w:rPr>
        <w:t xml:space="preserve"> </w:t>
      </w:r>
      <w:r>
        <w:rPr/>
        <w:t xml:space="preserve">AND SO I WANT TO UNDERSCORE HELPFUL OR USEFUL BECAUSE THAT IS THE MOST IMPORTANT THING HERE IS THAT YOU GIVE THEM INFORMATION THAT THEY CAN THEN BASE THEIR DECISION-MAKING ON. </w:t>
      </w:r>
    </w:p>
    <w:p>
      <w:pPr>
        <w:pStyle w:val="Normal"/>
        <w:rPr/>
      </w:pPr>
      <w:r>
        <w:rPr>
          <w:rFonts w:eastAsia="Calibri" w:cs="Calibri"/>
        </w:rPr>
        <w:t xml:space="preserve"> </w:t>
      </w:r>
      <w:r>
        <w:rPr/>
        <w:t xml:space="preserve">THIS INFORMATION CAN BE PROVIDED BY STATISTICAL TECHNIQUES, THINGS LIKE COMPUTATIONS YOU CAN USE TO SUMMARIZE THE DATA OR DESCRIBE IT. </w:t>
      </w:r>
    </w:p>
    <w:p>
      <w:pPr>
        <w:pStyle w:val="Normal"/>
        <w:rPr/>
      </w:pPr>
      <w:r>
        <w:rPr>
          <w:rFonts w:eastAsia="Calibri" w:cs="Calibri"/>
        </w:rPr>
        <w:t xml:space="preserve"> </w:t>
      </w:r>
      <w:r>
        <w:rPr/>
        <w:t xml:space="preserve">YOU CAN ALSO MODEL THE DATA, AS I SAID, EXAMINING DIFFERENCES OR RELATIONSHIPS. </w:t>
      </w:r>
    </w:p>
    <w:p>
      <w:pPr>
        <w:pStyle w:val="Normal"/>
        <w:rPr/>
      </w:pPr>
      <w:r>
        <w:rPr>
          <w:rFonts w:eastAsia="Calibri" w:cs="Calibri"/>
        </w:rPr>
        <w:t xml:space="preserve"> </w:t>
      </w:r>
      <w:r>
        <w:rPr/>
        <w:t xml:space="preserve">NOW I WANT TO LET KNOW, TOO, THAT STATISTICS IS NOT THE ONLY THING, OF COURSE, THAT YOU CAN USE. </w:t>
      </w:r>
    </w:p>
    <w:p>
      <w:pPr>
        <w:pStyle w:val="Normal"/>
        <w:rPr/>
      </w:pPr>
      <w:r>
        <w:rPr>
          <w:rFonts w:eastAsia="Calibri" w:cs="Calibri"/>
        </w:rPr>
        <w:t xml:space="preserve"> </w:t>
      </w:r>
      <w:r>
        <w:rPr/>
        <w:t xml:space="preserve">IT'S JUST ONE OF THE TOOLS IN YOUR TOOLBOX. </w:t>
      </w:r>
    </w:p>
    <w:p>
      <w:pPr>
        <w:pStyle w:val="Normal"/>
        <w:rPr/>
      </w:pPr>
      <w:r>
        <w:rPr>
          <w:rFonts w:eastAsia="Calibri" w:cs="Calibri"/>
        </w:rPr>
        <w:t xml:space="preserve"> </w:t>
      </w:r>
      <w:r>
        <w:rPr/>
        <w:t xml:space="preserve">AND SO I JUST WANT TO ENCOURAGE YOU THAT THIS IS JUST A VERY SMALL SUBSET OF PERHAPS SOME OF THE TOOLS YOU MIGHT USE THAT ACTUALLY MIGHT BE A LITTLE MORE VALUABLE TO SHARE YOUR INFORMATION. </w:t>
      </w:r>
    </w:p>
    <w:p>
      <w:pPr>
        <w:pStyle w:val="Normal"/>
        <w:rPr/>
      </w:pPr>
      <w:r>
        <w:rPr>
          <w:rFonts w:eastAsia="Calibri" w:cs="Calibri"/>
        </w:rPr>
        <w:t xml:space="preserve"> </w:t>
      </w:r>
      <w:r>
        <w:rPr/>
        <w:t xml:space="preserve">AND ALSO, SOMETIMES, STAKEHOLDERS WANT SPECIFIC KINDS OF INFORMATION OR EVIDENCE.  SO THAT IS JUST A LITTLE NOTE ON THAT.  SO WHAT KINDS OF TYPES OF INFORMATION CAN STATISTICS PROVIDE?  WELL, THINGS LIKE, AND THIS IS NOT AN EXHAUSTIVE LIST. </w:t>
      </w:r>
    </w:p>
    <w:p>
      <w:pPr>
        <w:pStyle w:val="Normal"/>
        <w:rPr/>
      </w:pPr>
      <w:r>
        <w:rPr>
          <w:rFonts w:eastAsia="Calibri" w:cs="Calibri"/>
        </w:rPr>
        <w:t xml:space="preserve"> </w:t>
      </w:r>
      <w:r>
        <w:rPr/>
        <w:t xml:space="preserve">YOU CAN DESCRIBE THE PARTICIPANTS IN A PROGRAM AND MAYBE THE NATURE OF THE OUTCOME VARIABLES, SUCH AS SATISFACTION, ACHIEVEMENT, SUCCESS OR NOT CRITERIA. </w:t>
      </w:r>
    </w:p>
    <w:p>
      <w:pPr>
        <w:pStyle w:val="Normal"/>
        <w:rPr/>
      </w:pPr>
      <w:r>
        <w:rPr>
          <w:rFonts w:eastAsia="Calibri" w:cs="Calibri"/>
        </w:rPr>
        <w:t xml:space="preserve"> </w:t>
      </w:r>
      <w:r>
        <w:rPr/>
        <w:t xml:space="preserve">YOU CAN DETERMINE IF GROUPS OR PARTICIPANTS MAY BE DIFFERENT FROM AN OUTCOME VARIABLE OR MAYBE MORE AND THIS ONE OUTCOME VARIABLE. </w:t>
      </w:r>
    </w:p>
    <w:p>
      <w:pPr>
        <w:pStyle w:val="Normal"/>
        <w:rPr/>
      </w:pPr>
      <w:r>
        <w:rPr>
          <w:rFonts w:eastAsia="Calibri" w:cs="Calibri"/>
        </w:rPr>
        <w:t xml:space="preserve"> </w:t>
      </w:r>
      <w:r>
        <w:rPr/>
        <w:t xml:space="preserve">YOU MIGHT ALSO WANT TO FIGURE OUT IF THERE IS A RELATIONSHIP BETWEEN PARTICIPANT CHARACTERISTICKS IN AN OUTCOME VARIABLE AND ALSO DETERMINE IF PARTICIPANTS MAYBE CHANGES FROM THE BEGINNING TO THE END OF THE PROGRAM.  SO THOSE ARE THE SORT OF THINGS YOU COULD USE STATISTICS TO ADDRESS.  SO BASICALLY WE WANT TO PRODUCE GOOD INFORMATION. </w:t>
      </w:r>
    </w:p>
    <w:p>
      <w:pPr>
        <w:pStyle w:val="Normal"/>
        <w:rPr/>
      </w:pPr>
      <w:r>
        <w:rPr>
          <w:rFonts w:eastAsia="Calibri" w:cs="Calibri"/>
        </w:rPr>
        <w:t xml:space="preserve">      </w:t>
      </w:r>
      <w:r>
        <w:rPr/>
        <w:t xml:space="preserve">USING STATISTICS IS JUST ONE WAY OF DOING THAT.  SO I JUST WANTED TO STEP YOU THROUGH KIND OF DECISION TREE, WHEN YOU ARE USING STATISTICS IN A QUEST TO PROVIDE THIS SORT OF GREAT INFORMATION. </w:t>
      </w:r>
    </w:p>
    <w:p>
      <w:pPr>
        <w:pStyle w:val="Normal"/>
        <w:rPr/>
      </w:pPr>
      <w:r>
        <w:rPr>
          <w:rFonts w:eastAsia="Calibri" w:cs="Calibri"/>
        </w:rPr>
        <w:t xml:space="preserve"> </w:t>
      </w:r>
      <w:r>
        <w:rPr/>
        <w:t>FIRST OF ALL, YOU WANT TO THINK ABOUT THINGS, SUCH AS, DO YOU WANT TO SUMMARIZE OR DO YOU WANT TO MODEL DATA?  SO WHAT IS YOUR GOAL?  SO DO YOU WANT JUST DESCRIBE TO YOUR STAKEHOLDERS WHAT WENT ON DURING THE PROGRAM?</w:t>
      </w:r>
    </w:p>
    <w:p>
      <w:pPr>
        <w:pStyle w:val="Normal"/>
        <w:rPr/>
      </w:pPr>
      <w:r>
        <w:rPr>
          <w:rFonts w:eastAsia="Calibri" w:cs="Calibri"/>
        </w:rPr>
        <w:t xml:space="preserve"> </w:t>
      </w:r>
      <w:r>
        <w:rPr/>
        <w:t>THINGS LIKE HOW MANY PEOPLE PARTICIPATED IN THE PROGRAM?  WHAT WERE THE DEMOGRAPHICS OF PEOPLE WHO PARTICIPATED IN THE PROGRAM?  HOW MANY CONTACTS DID, FOR INSTANCE, AN ORGANIZATION GET ABOUT THEIR PROGRAM?  OR DO YOU WANT TO MODEL THINGS? DO WANT TO LOOK AT ASSOCIATIONS?</w:t>
      </w:r>
    </w:p>
    <w:p>
      <w:pPr>
        <w:pStyle w:val="Normal"/>
        <w:rPr/>
      </w:pPr>
      <w:r>
        <w:rPr>
          <w:rFonts w:eastAsia="Calibri" w:cs="Calibri"/>
        </w:rPr>
        <w:t xml:space="preserve"> </w:t>
      </w:r>
      <w:r>
        <w:rPr/>
        <w:t>MAYBE YOU ARE LOOKING AT CUSTOMER SATISFACTION AND YOU WOULD LIKE TO SEE IF THERE ARE GENDER DIFFERENCES.  SO ARE THERE GENDER DIFFERENCES BETWEEN CUSTOMER SATISFACTION?</w:t>
      </w:r>
    </w:p>
    <w:p>
      <w:pPr>
        <w:pStyle w:val="Normal"/>
        <w:rPr/>
      </w:pPr>
      <w:r>
        <w:rPr>
          <w:rFonts w:eastAsia="Calibri" w:cs="Calibri"/>
        </w:rPr>
        <w:t xml:space="preserve"> </w:t>
      </w:r>
      <w:r>
        <w:rPr/>
        <w:t>ARE THERE RACIAL GROUP DIFFERENCES BETWEEN CUSTOMER SATISFACTION?</w:t>
      </w:r>
    </w:p>
    <w:p>
      <w:pPr>
        <w:pStyle w:val="Normal"/>
        <w:rPr/>
      </w:pPr>
      <w:r>
        <w:rPr>
          <w:rFonts w:eastAsia="Calibri" w:cs="Calibri"/>
        </w:rPr>
        <w:t xml:space="preserve"> </w:t>
      </w:r>
      <w:r>
        <w:rPr/>
        <w:t xml:space="preserve">PERHAPS ONE OF YOUR OUTCOMES MIGHT BE BEING EMPLOYED AT THE END OF THE PROGRAM.  SO FOR INSTANCE, ARE THERE DIFFERENCES IN THAT?  AND SO IT'S EITHER A GOAL OF SUMMARIZING OR OF MODELING. </w:t>
      </w:r>
    </w:p>
    <w:p>
      <w:pPr>
        <w:pStyle w:val="Normal"/>
        <w:rPr/>
      </w:pPr>
      <w:r>
        <w:rPr>
          <w:rFonts w:eastAsia="Calibri" w:cs="Calibri"/>
        </w:rPr>
        <w:t xml:space="preserve"> </w:t>
      </w:r>
      <w:r>
        <w:rPr/>
        <w:t xml:space="preserve">NOW ONCE YOU MAKE THAT DECISION, YOU ALSO HAVE TO THINK ABOUT THE MEASUREMENT LEVEL OF THE VARIABLE AND WE'LL TALK ABOUT THAT IN JUST A MOMENT MORE IN-DEPTH. </w:t>
      </w:r>
    </w:p>
    <w:p>
      <w:pPr>
        <w:pStyle w:val="Normal"/>
        <w:rPr/>
      </w:pPr>
      <w:r>
        <w:rPr>
          <w:rFonts w:eastAsia="Calibri" w:cs="Calibri"/>
        </w:rPr>
        <w:t xml:space="preserve"> </w:t>
      </w:r>
      <w:r>
        <w:rPr/>
        <w:t xml:space="preserve">ONCE YOU KNOW WHAT THE MEASUREMENT LEVEL OF VARIABLE IS, THIS LETS YOU KNOW WHAT STATISTICAL TECHNIQUES ARE AVAILABLE FOR YOUR PARTICULAR MEASUREMENT LEVEL OF ONE VARIABLE OR OF THE COMBINATION OF VARIABLES THAT YOU ARE INTERESTED IN LOOKING AT. </w:t>
      </w:r>
    </w:p>
    <w:p>
      <w:pPr>
        <w:pStyle w:val="Normal"/>
        <w:rPr/>
      </w:pPr>
      <w:r>
        <w:rPr>
          <w:rFonts w:eastAsia="Calibri" w:cs="Calibri"/>
        </w:rPr>
        <w:t xml:space="preserve"> </w:t>
      </w:r>
      <w:r>
        <w:rPr/>
        <w:t xml:space="preserve">AND THEN FINALLY, SORT OF AN EVALUATION IN ITSELF, WHAT TECHNIQUE BEST COMMUNICATES THE INFORMATION?  AND WORKS BEST WITH THE DATA AT-HAND?  IT'S A GIVE AND TAKE SORT OF THING. </w:t>
      </w:r>
    </w:p>
    <w:p>
      <w:pPr>
        <w:pStyle w:val="Normal"/>
        <w:rPr/>
      </w:pPr>
      <w:r>
        <w:rPr>
          <w:rFonts w:eastAsia="Calibri" w:cs="Calibri"/>
        </w:rPr>
        <w:t xml:space="preserve"> </w:t>
      </w:r>
      <w:r>
        <w:rPr/>
        <w:t xml:space="preserve">THERE IS PROBABLY ALL SORTS OF STATISTICAL TECHNIQUES YOU COULD USE ON YOUR DATA, BUT THE BOTTOM LINE IS THAT YOU NEED SOMETHING USEFUL AND YOU ALSO NEED TO BEST COMMUNICATE YOUR INFORMATION.  SO THEY ARE NOT ALL THE SAME. </w:t>
      </w:r>
    </w:p>
    <w:p>
      <w:pPr>
        <w:pStyle w:val="Normal"/>
        <w:rPr/>
      </w:pPr>
      <w:r>
        <w:rPr>
          <w:rFonts w:eastAsia="Calibri" w:cs="Calibri"/>
        </w:rPr>
        <w:t xml:space="preserve"> </w:t>
      </w:r>
      <w:r>
        <w:rPr/>
        <w:t xml:space="preserve">THEY WILL BE APPROPRIATE IN TERMS OF STATISTICAL ANALYSIS, BUT ONE OR TWO OR MORE MIGHT EMERGE AS THE BEST WAY TO PRESENT YOUR DATA IN A POOL OF POSSIBLE WAYS TO PRESENT YOUR DATA. </w:t>
      </w:r>
    </w:p>
    <w:p>
      <w:pPr>
        <w:pStyle w:val="Normal"/>
        <w:rPr/>
      </w:pPr>
      <w:r>
        <w:rPr>
          <w:rFonts w:eastAsia="Calibri" w:cs="Calibri"/>
        </w:rPr>
        <w:t xml:space="preserve"> </w:t>
      </w:r>
      <w:r>
        <w:rPr/>
        <w:t>AND SO WE'LL TALK A LITTLE BIT MORE ABOUT THAT, TOO, BECAUSE WE'RE GOING TO DO A LITTLE EXAMPLE THAT I WILL SHOW YOU IN A MOMENT.  SO HERE IS JUST A COUPLE OF EXAMPLES FOR EACH OF THE INFORMATION TYPES THAT YOU WOULD MAYBE LIKE TO PROVIDE.  SO IF YOU WANT TO SUMMARIZE, THINGS LIKE WHAT IS THE AGE DISTRIBUTION OF THE CLIENTS?  WHAT SERVICES DO THE CLIENTS RECEIVE?  OR IF YOU WANT TO MODEL, SUCH AS ARE YOUNGER CLIENTS OVERREPRESENTED IN YOUR CLIENTELE LIST?</w:t>
      </w:r>
    </w:p>
    <w:p>
      <w:pPr>
        <w:pStyle w:val="Normal"/>
        <w:rPr/>
      </w:pPr>
      <w:r>
        <w:rPr>
          <w:rFonts w:eastAsia="Calibri" w:cs="Calibri"/>
        </w:rPr>
        <w:t xml:space="preserve"> </w:t>
      </w:r>
      <w:r>
        <w:rPr/>
        <w:t>DID THE CLIENTS RECEIVING ONE SERVICE BENEFIT MORE THAN CLIENTS RECEIVING ANOTHER SERVICE?</w:t>
      </w:r>
    </w:p>
    <w:p>
      <w:pPr>
        <w:pStyle w:val="Normal"/>
        <w:rPr/>
      </w:pPr>
      <w:r>
        <w:rPr>
          <w:rFonts w:eastAsia="Calibri" w:cs="Calibri"/>
        </w:rPr>
        <w:t xml:space="preserve"> </w:t>
      </w:r>
      <w:r>
        <w:rPr/>
        <w:t xml:space="preserve">THINGS LIKE THAT. </w:t>
      </w:r>
    </w:p>
    <w:p>
      <w:pPr>
        <w:pStyle w:val="Normal"/>
        <w:rPr/>
      </w:pPr>
      <w:r>
        <w:rPr>
          <w:rFonts w:eastAsia="Calibri" w:cs="Calibri"/>
        </w:rPr>
        <w:t xml:space="preserve"> </w:t>
      </w:r>
      <w:r>
        <w:rPr/>
        <w:t xml:space="preserve">YOU MAY ALSO HAVE REPORTS OR PROJECTS IN WHICH YOU NEED TO PROVIDE BOTH. </w:t>
      </w:r>
    </w:p>
    <w:p>
      <w:pPr>
        <w:pStyle w:val="Normal"/>
        <w:rPr/>
      </w:pPr>
      <w:r>
        <w:rPr>
          <w:rFonts w:eastAsia="Calibri" w:cs="Calibri"/>
        </w:rPr>
        <w:t xml:space="preserve"> </w:t>
      </w:r>
      <w:r>
        <w:rPr/>
        <w:t xml:space="preserve">YOU MIGHT WANT TO SUMMARIZE AND ALSO PROVIDE MODELING AND I WOULD SAY IT'S PROBABLY SAFE TO ASSUME THAT WHEN YOU ARE PROVIDING INFORMATION THAT MODELS, THEN YOU BEGIN THE REPORT WITH A SUMMARY OF THE EVERY SINGLE ONE OF THOSE VARIABLES THAT IS INVOLVED IN THE MODELING.  SO SUMMARY IS PRESENTED FIRST AND THEN YOU MIGHT STOP THERE. </w:t>
      </w:r>
    </w:p>
    <w:p>
      <w:pPr>
        <w:pStyle w:val="Normal"/>
        <w:rPr/>
      </w:pPr>
      <w:r>
        <w:rPr>
          <w:rFonts w:eastAsia="Calibri" w:cs="Calibri"/>
        </w:rPr>
        <w:t xml:space="preserve"> </w:t>
      </w:r>
      <w:r>
        <w:rPr/>
        <w:t xml:space="preserve">BUT IF YOU ARE GOING TO GO MODEL  --  IF YOU ARE GOING TO MODEL AS WELL, THEN I WOULD SUGGEST INCLUDING SUMMARIZING THE INFORMATION THAT YOU HAVE ABOUT THE DIFFERENT VARIABLES.  WELL, I SAID THAT WE NEEDED TO TALK A LITTLE BIT ABOUT MEASUREMENT LEVEL AND THE MEASUREMENT LEVEL IS THE KEY THAT UNLOCKS ALL OF THE POSSIBLE STATISTICAL TECHNIQUES THAT ARE AVAILABLE TO YOU.  SO IF YOU KNOW THE MEASUREMENT LEVEL OF YOUR VARIABLE, ESSENTIALLY THAT DICTATES THE THINGS THAT YOU ARE GOING TO BE ABLE DO WITH YOUR VARIABLES.  SO MEASUREMENT LEVEL IS BASICALLY THE CHARACTERISTIC OF THE VARIABLE AND IT'S EITHER A CATEGORICAL VARIABLE OR CONTINUOUS VARIABLE. </w:t>
      </w:r>
    </w:p>
    <w:p>
      <w:pPr>
        <w:pStyle w:val="Normal"/>
        <w:rPr/>
      </w:pPr>
      <w:r>
        <w:rPr>
          <w:rFonts w:eastAsia="Calibri" w:cs="Calibri"/>
        </w:rPr>
        <w:t xml:space="preserve"> </w:t>
      </w:r>
      <w:r>
        <w:rPr/>
        <w:t xml:space="preserve">FOR CATEGORICAL VARIABLE ARE MEASURES MADE BY PLACING OBSERVATIONS INTO MUTUALLY EXCLUSIVE AND EXHAUSTIVE CATEGORIES AND WE HAVE TWO SORTS UNDER THIS HEAD AND ONE IS ORDINAL, ORDERED CATEGORIES.  SO THIS MIGHT BE THE NUMBER OF SERVICES THAT A CLIENT RECEIVES VERSUS A NOMINAL VARIABLE WITH UNORDERED CATEGORIES, WHERE WE MIGHT HAVE RACIAL OR ETHNIC GROUPS. </w:t>
      </w:r>
    </w:p>
    <w:p>
      <w:pPr>
        <w:pStyle w:val="Normal"/>
        <w:rPr/>
      </w:pPr>
      <w:r>
        <w:rPr>
          <w:rFonts w:eastAsia="Calibri" w:cs="Calibri"/>
        </w:rPr>
        <w:t xml:space="preserve"> </w:t>
      </w:r>
      <w:r>
        <w:rPr/>
        <w:t xml:space="preserve">AT FIRST GLASS THEY SEEM FAIRLY STRAIGHTFORWARD, I WOULD CAUSE YOU TO ALSO THINK ABOUT THAT, AS YOU ARE COMING ACROSS THE CATEGORIC VARIABLES IN YOUR STUDY. </w:t>
      </w:r>
    </w:p>
    <w:p>
      <w:pPr>
        <w:pStyle w:val="Normal"/>
        <w:rPr/>
      </w:pPr>
      <w:r>
        <w:rPr>
          <w:rFonts w:eastAsia="Calibri" w:cs="Calibri"/>
        </w:rPr>
        <w:t xml:space="preserve"> </w:t>
      </w:r>
      <w:r>
        <w:rPr/>
        <w:t xml:space="preserve">KICK HE IS THAT YOU HAVE TO HAVE MUTUALLY EXCLUSIVE AND EXHAUSTIVE CATEGORIES THAT BASICALLY MEANS IF YOU COME ACROSS A PERSON IT'S CLEAR ON EXACTLY HOW THEY CATEGORIZED AND IT'S NOT POSSIBLE FOR THEM TO BE CATEGORIZED INTO MORE THAN ONE CATEGORY AND THERE IS A CATEGORY THAT BASICALLY SETS THEM. </w:t>
      </w:r>
    </w:p>
    <w:p>
      <w:pPr>
        <w:pStyle w:val="Normal"/>
        <w:rPr/>
      </w:pPr>
      <w:r>
        <w:rPr>
          <w:rFonts w:eastAsia="Calibri" w:cs="Calibri"/>
        </w:rPr>
        <w:t xml:space="preserve"> </w:t>
      </w:r>
      <w:r>
        <w:rPr/>
        <w:t xml:space="preserve">AS I AM DESCRIBING THAT, PERHAPS YOU MAY BE THINKING OF THINGS THAT OH, MAKE YOU THINK THAT THERE IS POSSIBILITIES FOR DIFFICULTY WITH THAT. </w:t>
      </w:r>
    </w:p>
    <w:p>
      <w:pPr>
        <w:pStyle w:val="Normal"/>
        <w:rPr/>
      </w:pPr>
      <w:r>
        <w:rPr>
          <w:rFonts w:eastAsia="Calibri" w:cs="Calibri"/>
        </w:rPr>
        <w:t xml:space="preserve"> </w:t>
      </w:r>
      <w:r>
        <w:rPr/>
        <w:t xml:space="preserve">RECENTLY I HAVE BEEN WORKING ON A PROJECT IN WHICH THE RACIAL/ETHNIC GROUP THAT POSED A PROBLEM FOR ME.  SO IF I HAVE A GROUP OF PEOPLE FOR WHOM I WANT TO DO STATISTICAL ANALYSIS FOR AND I HAVE SOME RACIAL GROUPS FOR WHOM THERE ARE VERY FEW PEOPLE REPRESENTED, THE QUESTION BECOME WAS DO I DO WITH THOSE PEOPLE?  THAT IS SOMETHING TO THINK ABOUT.  SO DO YOU COMBINE SMALL NUMBER CATEGORIES INTO JUST ONE AND LABEL IT AS "OTHER."  AND THEN YOU HAVE THE OTHER CATEGORIES WITH LARGE NUMBERS OF PEOPLE IN THEM JUST STAY THE WAY THEY ARE?  SO IT'S REALLY SOMETHING TO THINK ABOUT AND IT'S REALLY IMPORTANT AND SO EVEN THIS DEFINITION OF THE CATEGORIES THAT ARE POSSIBLE MIGHT EVEN BE SOMETHING THAT YOU WORK BACK AND FORTH WITH YOUR STAKEHOLDERS ON AT THE BEGINNING OF THE PROJECT TO TRY TO DEFINE THAT. </w:t>
      </w:r>
    </w:p>
    <w:p>
      <w:pPr>
        <w:pStyle w:val="Normal"/>
        <w:rPr/>
      </w:pPr>
      <w:r>
        <w:rPr>
          <w:rFonts w:eastAsia="Calibri" w:cs="Calibri"/>
        </w:rPr>
        <w:t xml:space="preserve"> </w:t>
      </w:r>
      <w:r>
        <w:rPr/>
        <w:t xml:space="preserve">SOMETIMES YOU CAN'T ANTICIPATE IT, BUT AT THAT POINT IN SOME SORT OF FEEDBACK LOOP WITH YOUR STAKEHOLDERS IS THE POINT YOU SHOULD BE TALKING ABOUT. </w:t>
      </w:r>
    </w:p>
    <w:p>
      <w:pPr>
        <w:pStyle w:val="Normal"/>
        <w:rPr/>
      </w:pPr>
      <w:r>
        <w:rPr>
          <w:rFonts w:eastAsia="Calibri" w:cs="Calibri"/>
        </w:rPr>
        <w:t xml:space="preserve"> </w:t>
      </w:r>
      <w:r>
        <w:rPr/>
        <w:t xml:space="preserve">CONTINUOUS VARIABLES, VICE-CHAIRS MADE BY POSITIONING VARIABLES ON A LINEARAL CONTINUUM.  A VARIABLE THAT HAS LOTS AND LOTS OF DIFFERENT UNIQUE VALUES AND IT'S ORDERED AND THE EASY ONE TO THINK ABOUT IS ANNUAL INCOME. </w:t>
      </w:r>
    </w:p>
    <w:p>
      <w:pPr>
        <w:pStyle w:val="Normal"/>
        <w:rPr/>
      </w:pPr>
      <w:r>
        <w:rPr>
          <w:rFonts w:eastAsia="Calibri" w:cs="Calibri"/>
        </w:rPr>
        <w:t xml:space="preserve"> </w:t>
      </w:r>
      <w:r>
        <w:rPr/>
        <w:t xml:space="preserve">FOR OTHER THINGS YOU MIGHT HAVE A CATEGORIC VARIABLE, WHICH OFFICIALLY YOU THINK IS CATEGORICAL AND IT'S ORDERED.  SO IT'S ORDINAL, BUT IT MIGHT HAVE MANY, MANY CATEGORIES AND IN THAT CASE, SOMETIMES WHAT PEOPLE DO IS THAT THEY MAY CHOOSE TO TREAT THAT AS CONTINUOUS. </w:t>
      </w:r>
    </w:p>
    <w:p>
      <w:pPr>
        <w:pStyle w:val="Normal"/>
        <w:rPr/>
      </w:pPr>
      <w:r>
        <w:rPr>
          <w:rFonts w:eastAsia="Calibri" w:cs="Calibri"/>
        </w:rPr>
        <w:t xml:space="preserve"> </w:t>
      </w:r>
      <w:r>
        <w:rPr/>
        <w:t xml:space="preserve">AND THAT IS AGAIN SOMETHING THAT YOU WOULD WANT TO INVESTIGATE AND SEE IF THAT IS SOMETHING THAT IS DOABLE OR NOT. </w:t>
      </w:r>
    </w:p>
    <w:p>
      <w:pPr>
        <w:pStyle w:val="Normal"/>
        <w:rPr/>
      </w:pPr>
      <w:r>
        <w:rPr>
          <w:rFonts w:eastAsia="Calibri" w:cs="Calibri"/>
        </w:rPr>
        <w:t xml:space="preserve"> </w:t>
      </w:r>
      <w:r>
        <w:rPr/>
        <w:t xml:space="preserve">THINGS LIKE AGE. </w:t>
      </w:r>
    </w:p>
    <w:p>
      <w:pPr>
        <w:pStyle w:val="Normal"/>
        <w:rPr/>
      </w:pPr>
      <w:r>
        <w:rPr>
          <w:rFonts w:eastAsia="Calibri" w:cs="Calibri"/>
        </w:rPr>
        <w:t xml:space="preserve"> </w:t>
      </w:r>
      <w:r>
        <w:rPr/>
        <w:t xml:space="preserve">FOR INSTANCE, AGE CATEGORY. </w:t>
      </w:r>
    </w:p>
    <w:p>
      <w:pPr>
        <w:pStyle w:val="Normal"/>
        <w:rPr/>
      </w:pPr>
      <w:r>
        <w:rPr>
          <w:rFonts w:eastAsia="Calibri" w:cs="Calibri"/>
        </w:rPr>
        <w:t xml:space="preserve"> </w:t>
      </w:r>
      <w:r>
        <w:rPr/>
        <w:t xml:space="preserve">AND YOU MIGHT HAVE AGE CATEGORIZED BY EVERY FIVE YEARS OR SOMETHING.  SO AT THAT POINT, DOES THAT BECOME AN ORDINAL VARIABLE OR COULD YOU TREAT THATS A CONTINUOUS VARIABLE?  AND I WILL TELL YOU RIGHT NOW THERE IS PROBABLY A FEW STATISTICAL PROCEDURES THAT YOU COULD USE THAT ARE EXTREMELY COMPLICATED, NOT USER-FRIENDLY AND SOMETHING THAT A STATISTICIAN MIGHT ENJOY USING BUT IT'S SOMETHING THAT YOU MAY HAVE DIFFICULTIES EXPLAINING IT YOUR STAKEHOLDERS. </w:t>
      </w:r>
    </w:p>
    <w:p>
      <w:pPr>
        <w:pStyle w:val="Normal"/>
        <w:rPr/>
      </w:pPr>
      <w:r>
        <w:rPr>
          <w:rFonts w:eastAsia="Calibri" w:cs="Calibri"/>
        </w:rPr>
        <w:t xml:space="preserve"> </w:t>
      </w:r>
      <w:r>
        <w:rPr/>
        <w:t xml:space="preserve">AGAIN, HERE IS A PLACE WHERE THERE IS GIVE AND TAKE. </w:t>
      </w:r>
    </w:p>
    <w:p>
      <w:pPr>
        <w:pStyle w:val="Normal"/>
        <w:rPr/>
      </w:pPr>
      <w:r>
        <w:rPr>
          <w:rFonts w:eastAsia="Calibri" w:cs="Calibri"/>
        </w:rPr>
        <w:t xml:space="preserve"> </w:t>
      </w:r>
      <w:r>
        <w:rPr/>
        <w:t xml:space="preserve">EVERYTHING IS USUALLY NOT GOING TO BE A PERFECT FIT.  SO THE IDEA DOES IT COMMUNICATE WELL?  DOES IT THE ASSUMPTIONS  --  DOES THE DATA MEET THE ASSUMPTIONS OF MODEL?  IF NOT, HOW BAD IS THAT AND SO ON.  SO YOU WANT TO EVALUATE THAT AND CERTAINLY, IF YOU HAVE MORE QUESTIONS ABOUT THAT, I COULD CERTAINLY ADDRESS THOSE AT THE END, TOO. </w:t>
      </w:r>
    </w:p>
    <w:p>
      <w:pPr>
        <w:pStyle w:val="Normal"/>
        <w:rPr/>
      </w:pPr>
      <w:r>
        <w:rPr>
          <w:rFonts w:eastAsia="Calibri" w:cs="Calibri"/>
        </w:rPr>
        <w:t xml:space="preserve"> </w:t>
      </w:r>
      <w:r>
        <w:rPr/>
        <w:t xml:space="preserve">YOU KNOW, WHY WOULD YOU EVEN CARE ABOUT WHETHER SOMETHING IS ORDINAL OR CONTINUOUS? THE IDEA IS THAT A CONTINUOUS VARIABLE HAS A CERTAIN NUMBER OF STATISTICAL TECHNIQUES FOR WHICH ARE AVAILABLE TO BE USED ON THAT SORT OF DATA. </w:t>
      </w:r>
    </w:p>
    <w:p>
      <w:pPr>
        <w:pStyle w:val="Normal"/>
        <w:rPr/>
      </w:pPr>
      <w:r>
        <w:rPr>
          <w:rFonts w:eastAsia="Calibri" w:cs="Calibri"/>
        </w:rPr>
        <w:t xml:space="preserve"> </w:t>
      </w:r>
      <w:r>
        <w:rPr/>
        <w:t xml:space="preserve">IF THE DATA IS ORDINAL, IT'S GOING TO BE ANOTHER SUBSET OF STATISTICAL TECHNIQUES.  SO THAT IS WHY PEOPLE MIGHT BE INTERESTED IN THINKING ABOUT WHY TO USE A CONTINUOUS VARIABLE THAN A CATEGORICAL. </w:t>
      </w:r>
    </w:p>
    <w:p>
      <w:pPr>
        <w:pStyle w:val="Normal"/>
        <w:rPr/>
      </w:pPr>
      <w:r>
        <w:rPr>
          <w:rFonts w:eastAsia="Calibri" w:cs="Calibri"/>
        </w:rPr>
        <w:t xml:space="preserve"> </w:t>
      </w:r>
      <w:r>
        <w:rPr/>
        <w:t xml:space="preserve">NOW IN THE SECOND PRESENTATION OF THE SERIES, DR. THIELSEN TALKED ABOUT THE IMPORTANCE OF OPERATIONALIZATION. </w:t>
      </w:r>
    </w:p>
    <w:p>
      <w:pPr>
        <w:pStyle w:val="Normal"/>
        <w:rPr/>
      </w:pPr>
      <w:r>
        <w:rPr>
          <w:rFonts w:eastAsia="Calibri" w:cs="Calibri"/>
        </w:rPr>
        <w:t xml:space="preserve"> </w:t>
      </w:r>
      <w:r>
        <w:rPr/>
        <w:t xml:space="preserve">AND THE THIRD COMPONENT THERE, MEASUREMENT PROCEDURES, HAS IMPLICATIONS FOR THE CHOICE OF TECHNIQUES. </w:t>
      </w:r>
    </w:p>
    <w:p>
      <w:pPr>
        <w:pStyle w:val="Normal"/>
        <w:rPr/>
      </w:pPr>
      <w:r>
        <w:rPr>
          <w:rFonts w:eastAsia="Calibri" w:cs="Calibri"/>
        </w:rPr>
        <w:t xml:space="preserve"> </w:t>
      </w:r>
      <w:r>
        <w:rPr/>
        <w:t xml:space="preserve">HERE IS WHERE I'M TALKING ABOUT WHAT I WAS TALKING ABOUT PREVIOUSLY. </w:t>
      </w:r>
    </w:p>
    <w:p>
      <w:pPr>
        <w:pStyle w:val="Normal"/>
        <w:rPr/>
      </w:pPr>
      <w:r>
        <w:rPr>
          <w:rFonts w:eastAsia="Calibri" w:cs="Calibri"/>
        </w:rPr>
        <w:t xml:space="preserve"> </w:t>
      </w:r>
      <w:r>
        <w:rPr/>
        <w:t>IF YOU ARE GOING TO, FOR INSTANCE, MEASURE AGE, ARE YOU GOING TO COLLECT AGE IN WHOLE NUMBERS OF YEARS AGE?</w:t>
      </w:r>
    </w:p>
    <w:p>
      <w:pPr>
        <w:pStyle w:val="Normal"/>
        <w:rPr/>
      </w:pPr>
      <w:r>
        <w:rPr>
          <w:rFonts w:eastAsia="Calibri" w:cs="Calibri"/>
        </w:rPr>
        <w:t xml:space="preserve"> </w:t>
      </w:r>
      <w:r>
        <w:rPr/>
        <w:t>ARE YOU GOING TO DO IT IN CATEGORIES?</w:t>
      </w:r>
    </w:p>
    <w:p>
      <w:pPr>
        <w:pStyle w:val="Normal"/>
        <w:rPr/>
      </w:pPr>
      <w:r>
        <w:rPr>
          <w:rFonts w:eastAsia="Calibri" w:cs="Calibri"/>
        </w:rPr>
        <w:t xml:space="preserve"> </w:t>
      </w:r>
      <w:r>
        <w:rPr/>
        <w:t xml:space="preserve">DEPENDING ON THE WAY YOU COLLECT THE DATA DICTATES THE SORT OF STATISTICAL ANALYSIS YOU CAN USE. </w:t>
      </w:r>
    </w:p>
    <w:p>
      <w:pPr>
        <w:pStyle w:val="Normal"/>
        <w:rPr/>
      </w:pPr>
      <w:r>
        <w:rPr>
          <w:rFonts w:eastAsia="Calibri" w:cs="Calibri"/>
        </w:rPr>
        <w:t xml:space="preserve"> </w:t>
      </w:r>
      <w:r>
        <w:rPr/>
        <w:t xml:space="preserve">IF YOU CAN COLLECT THE DATA INTERNALS OF CONTINUOUSLY VARIABLES YOU COULD TRANSFORM THAT TO AN ORDINAL VARIABLE IF YOU CHOOSE TO DO THAT. </w:t>
      </w:r>
    </w:p>
    <w:p>
      <w:pPr>
        <w:pStyle w:val="Normal"/>
        <w:rPr/>
      </w:pPr>
      <w:r>
        <w:rPr>
          <w:rFonts w:eastAsia="Calibri" w:cs="Calibri"/>
        </w:rPr>
        <w:t xml:space="preserve"> </w:t>
      </w:r>
      <w:r>
        <w:rPr/>
        <w:t xml:space="preserve">HERE I HAVE GOT IT NOTED THAT CONTINUOUS VARIABLES CAN BE TRANSFORMED INTO ORDINAL VARIABLES.  WHAT IS IMPORTANT TO NOTE HERE IS THAT ONCE YOU DO THAT TRANSFORMATION, YOU LOSE A LITTLE BIT OF INFORMATION.  SO NOW YOU HAVE A CATEGORY THAT MIGHT BE A PERSON IS BETWEEN AGES 20-25. </w:t>
      </w:r>
    </w:p>
    <w:p>
      <w:pPr>
        <w:pStyle w:val="Normal"/>
        <w:rPr/>
      </w:pPr>
      <w:r>
        <w:rPr>
          <w:rFonts w:eastAsia="Calibri" w:cs="Calibri"/>
        </w:rPr>
        <w:t xml:space="preserve"> </w:t>
      </w:r>
      <w:r>
        <w:rPr/>
        <w:t xml:space="preserve">YOU MIGHT HAVE TEN PEOPLE IN THAT CATEGORY, AND YOU DON'T KNOW IF THOSE TEN PEOPLE ARE ALL 25 YEARS OLD, ALL 20 YEARS OLD OR MIXED BETWEEN 20 AND 25 YEARS OLD.  SO YOU LOSE INFORMATION. </w:t>
      </w:r>
    </w:p>
    <w:p>
      <w:pPr>
        <w:pStyle w:val="Normal"/>
        <w:rPr/>
      </w:pPr>
      <w:r>
        <w:rPr>
          <w:rFonts w:eastAsia="Calibri" w:cs="Calibri"/>
        </w:rPr>
        <w:t xml:space="preserve"> </w:t>
      </w:r>
      <w:r>
        <w:rPr/>
        <w:t xml:space="preserve">ANOTHER IMPORTANT THING TO NOTE IS THAT JUST BECAUSE YOU COLLECT YOUR DATA BASED ON A SET NUMBER OF CATEGORIES, YOU NEED TO RE-EVALUATE ONCE YOU HAVE COLLECTED THE DATA. </w:t>
      </w:r>
    </w:p>
    <w:p>
      <w:pPr>
        <w:pStyle w:val="Normal"/>
        <w:rPr/>
      </w:pPr>
      <w:r>
        <w:rPr>
          <w:rFonts w:eastAsia="Calibri" w:cs="Calibri"/>
        </w:rPr>
        <w:t xml:space="preserve"> </w:t>
      </w:r>
      <w:r>
        <w:rPr/>
        <w:t>IF YOU HAVE CATEGORIES FOR WHOM NO ONE RESPONDED THEN YOU HAVE AN ISSUE IN TERMS OF STATISTICAL ANALYSIS.  SO YOU HAVE TO THINK ABOUT TRANSFORMING THAT VARIABLE TO A VARIABLE IN WHICH MAYBE ADJACENT CATEGORIES ARE COMBINED.  SO SUPPOSE YOU DIDN'T HAVE ANY 26-30 YEARS OLD IN YOUR SAMPLE, BUT YOU HAVE SOME PEOPLE WHO ARE 20-25 AND SOME PEOPLE 31-35 AND SO ON.  SO WHAT DO YOU DO WITH THAT CATEGORY?</w:t>
      </w:r>
    </w:p>
    <w:p>
      <w:pPr>
        <w:pStyle w:val="Normal"/>
        <w:rPr/>
      </w:pPr>
      <w:r>
        <w:rPr>
          <w:rFonts w:eastAsia="Calibri" w:cs="Calibri"/>
        </w:rPr>
        <w:t xml:space="preserve"> </w:t>
      </w:r>
      <w:r>
        <w:rPr/>
        <w:t xml:space="preserve">YOU SHOULDN'T PROBABLY KEEP IN THERE. </w:t>
      </w:r>
    </w:p>
    <w:p>
      <w:pPr>
        <w:pStyle w:val="Normal"/>
        <w:rPr/>
      </w:pPr>
      <w:r>
        <w:rPr>
          <w:rFonts w:eastAsia="Calibri" w:cs="Calibri"/>
        </w:rPr>
        <w:t xml:space="preserve"> </w:t>
      </w:r>
      <w:r>
        <w:rPr/>
        <w:t xml:space="preserve">DOES THAT MEAN NOW YOU HAVE TO RE-DEFINE AGE AND CREATE ANOTHER VARIABLE THAT IS A TRANSFORMED VARIABLE THAT IS AGE IN TEN-YEAR INCREMENTS. </w:t>
      </w:r>
    </w:p>
    <w:p>
      <w:pPr>
        <w:pStyle w:val="Normal"/>
        <w:rPr/>
      </w:pPr>
      <w:r>
        <w:rPr>
          <w:rFonts w:eastAsia="Calibri" w:cs="Calibri"/>
        </w:rPr>
        <w:t xml:space="preserve"> </w:t>
      </w:r>
      <w:r>
        <w:rPr/>
        <w:t xml:space="preserve">IT'S SOMETHING FOR YOU AND YOUR GROUP TO MAKE DECISIONS ABOUT, BUT YOU SHOULD ALWAYS DOCUMENT THOSE CHOICES. </w:t>
      </w:r>
    </w:p>
    <w:p>
      <w:pPr>
        <w:pStyle w:val="Normal"/>
        <w:rPr/>
      </w:pPr>
      <w:r>
        <w:rPr>
          <w:rFonts w:eastAsia="Calibri" w:cs="Calibri"/>
        </w:rPr>
        <w:t xml:space="preserve"> </w:t>
      </w:r>
      <w:r>
        <w:rPr/>
        <w:t xml:space="preserve">AND ALSO WHEN YOU TRANSFORM, NEVER GET RID OF THE OLD DATA. </w:t>
      </w:r>
    </w:p>
    <w:p>
      <w:pPr>
        <w:pStyle w:val="Normal"/>
        <w:rPr/>
      </w:pPr>
      <w:r>
        <w:rPr>
          <w:rFonts w:eastAsia="Calibri" w:cs="Calibri"/>
        </w:rPr>
        <w:t xml:space="preserve"> </w:t>
      </w:r>
      <w:r>
        <w:rPr/>
        <w:t xml:space="preserve">ALWAYS TAKE SURE YOU KEEP THE OLD DATA AND WORK ON NEW VARIABLES.  SO LET'S TALK ABOUT JUST SOME POSSIBILITIES FOR SUMMARIZING CATEGORICAL DATA AND THIS SLIDE AS WELL AS SLIDES THAT ARE GOING TO FOLLOW, ESPECIALLY THE ONES NEAR THE END, THERE IS A LOT OF INFORMATION THAT I WON'T STEP THROUGH STEP-BY-STEP, BUT BASICALLY GIVES YOU POSSIBILITIES OF THINGS YOU CAN DO FOR CATEGORICAL DATA. </w:t>
      </w:r>
    </w:p>
    <w:p>
      <w:pPr>
        <w:pStyle w:val="Normal"/>
        <w:rPr/>
      </w:pPr>
      <w:r>
        <w:rPr>
          <w:rFonts w:eastAsia="Calibri" w:cs="Calibri"/>
        </w:rPr>
        <w:t xml:space="preserve"> </w:t>
      </w:r>
      <w:r>
        <w:rPr/>
        <w:t xml:space="preserve">AND SO JUST SOME CHOICES. </w:t>
      </w:r>
    </w:p>
    <w:p>
      <w:pPr>
        <w:pStyle w:val="Normal"/>
        <w:rPr/>
      </w:pPr>
      <w:r>
        <w:rPr>
          <w:rFonts w:eastAsia="Calibri" w:cs="Calibri"/>
        </w:rPr>
        <w:t xml:space="preserve"> </w:t>
      </w:r>
      <w:r>
        <w:rPr/>
        <w:t xml:space="preserve">BUT AGAIN, IT COMES BACK TO YOU HAVE CHOICES APPROPRIATE FOR THE VARIABLE THAT YOU HAVE, AND THEN YOU CAN GO AHEAD AND USE THOSE CHOICES, BUT ALWAYS THAT LAST STEP NEEDS TO HAPPEN IN WHICH YOU LOOK AT WHAT HAS BEEN PRODUCED AND MAKE A DECISION ON WHETHER OR NOT IT IS THE BEST WAY TO COMMUNICATE YOUR INFORMATION. </w:t>
      </w:r>
    </w:p>
    <w:p>
      <w:pPr>
        <w:pStyle w:val="Normal"/>
        <w:rPr/>
      </w:pPr>
      <w:r>
        <w:rPr>
          <w:rFonts w:eastAsia="Calibri" w:cs="Calibri"/>
        </w:rPr>
        <w:t xml:space="preserve"> </w:t>
      </w:r>
      <w:r>
        <w:rPr/>
        <w:t xml:space="preserve">AND SO HERE WE HAVE THE GRAPHICAL SUMMARIES, WHICH ARE THINGS LIKE PIE CHARTS, BAR CHARTS AND NUMERICAL SUMMARIES LIKE CONTINGENCY TABLES AND IT'S IMPORTANT TO KNOW THERE ARE SOME SUMMARIES LIMITED TO ORDINAL VARIABLES ONLY AND WON'T WORK FOR NOMINAL BECAUSE THE ORDER MUST BE MEANINGFUL. </w:t>
      </w:r>
    </w:p>
    <w:p>
      <w:pPr>
        <w:pStyle w:val="Normal"/>
        <w:rPr/>
      </w:pPr>
      <w:r>
        <w:rPr>
          <w:rFonts w:eastAsia="Calibri" w:cs="Calibri"/>
        </w:rPr>
        <w:t xml:space="preserve"> </w:t>
      </w:r>
      <w:r>
        <w:rPr/>
        <w:t xml:space="preserve">IF YOU HAVE A VARIABLE OF RACE/ETHNICITY AND YOU HAVE ENTERED THE DATA AS JUST ASSIGNING A NUMBER TO EACH DIFFERENT CATEGORY, THE FACT THAT NO. 2 IS GREATER THAN NO. 1 IN THAT DATA HAS NO MEANING IN TERMS OF THEORY. </w:t>
      </w:r>
    </w:p>
    <w:p>
      <w:pPr>
        <w:pStyle w:val="Normal"/>
        <w:rPr/>
      </w:pPr>
      <w:r>
        <w:rPr>
          <w:rFonts w:eastAsia="Calibri" w:cs="Calibri"/>
        </w:rPr>
        <w:t xml:space="preserve"> </w:t>
      </w:r>
      <w:r>
        <w:rPr/>
        <w:t xml:space="preserve">AND SO THAT IS WHY THINGS LIKE MEAN, MODE AND MEDIAN AREN'T GOING TO WORK WITH A VARIABLE LIKE RACE/ETHNICITY, BUT IT WILL WORK ON A SCALED RESPONSE TO SATISFACTION, FOR INSTANCE.  SO IT'S IMPORTANT TO KNOW THAT FOR INSTANCE WHAT IS THE MEAN LEVEL OF SATISFACTION?  WHAT IS THE MODE AND MEDIAN?  AND IT IS TRUE WHEN SOMEBODY RESPONDS TO A SATISFACTION SURVEY, IF IT'S BEEN SET UP THAT 1 IS "NOT AT ALL AGREE," AND 5 IS "STRONGLY AGREE," THEN THE FACT THAT YOU HAVE A 2 OR A 3 AND 3 IS "GREATER THAN 2," DOES MAKE A DIFFERENCE IN THEORY. </w:t>
      </w:r>
    </w:p>
    <w:p>
      <w:pPr>
        <w:pStyle w:val="Normal"/>
        <w:rPr/>
      </w:pPr>
      <w:r>
        <w:rPr>
          <w:rFonts w:eastAsia="Calibri" w:cs="Calibri"/>
        </w:rPr>
        <w:t xml:space="preserve"> </w:t>
      </w:r>
      <w:r>
        <w:rPr/>
        <w:t xml:space="preserve">NOW THIS LIST GETS EXPAND A LITTLE BIT MORE CONTINUOUS DATA AND NOW WE SEE THERE ARE A FEW MORE THINGS YOU CAN DO IF YOUR DATA IS CONTINUOUSLY VALUED. </w:t>
      </w:r>
    </w:p>
    <w:p>
      <w:pPr>
        <w:pStyle w:val="Normal"/>
        <w:rPr/>
      </w:pPr>
      <w:r>
        <w:rPr>
          <w:rFonts w:eastAsia="Calibri" w:cs="Calibri"/>
        </w:rPr>
        <w:t xml:space="preserve"> </w:t>
      </w:r>
      <w:r>
        <w:rPr/>
        <w:t xml:space="preserve">THE TRICK HERE IS THAT IT'S EASY TO THINK ABOUT THESE THINGS IN TERMS OF JUST ONE VARIABLE AT A TIME. </w:t>
      </w:r>
    </w:p>
    <w:p>
      <w:pPr>
        <w:pStyle w:val="Normal"/>
        <w:rPr/>
      </w:pPr>
      <w:r>
        <w:rPr>
          <w:rFonts w:eastAsia="Calibri" w:cs="Calibri"/>
        </w:rPr>
        <w:t xml:space="preserve"> </w:t>
      </w:r>
      <w:r>
        <w:rPr/>
        <w:t xml:space="preserve">YOU MIGHT HAVE A MIX OF VARIABLES AND FOR EACH YOU NEED TO MAKE A DECISION OF WHAT THINGS ARE AVAILABLE TO USE IT W IT IN TERMS OF STATISTICS AND THEN EVALUATE IT FOR CLARITY AND FOR COMMUNICATION LEVEL. </w:t>
      </w:r>
    </w:p>
    <w:p>
      <w:pPr>
        <w:pStyle w:val="Normal"/>
        <w:rPr/>
      </w:pPr>
      <w:r>
        <w:rPr>
          <w:rFonts w:eastAsia="Calibri" w:cs="Calibri"/>
        </w:rPr>
        <w:t xml:space="preserve"> </w:t>
      </w:r>
      <w:r>
        <w:rPr/>
        <w:t xml:space="preserve">IN TERMS OF IT COMMUNICATING WHAT YOU NEED. </w:t>
      </w:r>
    </w:p>
    <w:p>
      <w:pPr>
        <w:pStyle w:val="Normal"/>
        <w:rPr/>
      </w:pPr>
      <w:r>
        <w:rPr>
          <w:rFonts w:eastAsia="Calibri" w:cs="Calibri"/>
        </w:rPr>
        <w:t xml:space="preserve"> </w:t>
      </w:r>
      <w:r>
        <w:rPr/>
        <w:t xml:space="preserve">ONCE WE GET INTO RELATIONSHIPS, THEN IT GETS TRICKIER, BECAUSE NOW WE'RE TALKING ABOUT MORE THAN ONE VARIABLE AT A TIME AND YOU MIGHT HAVE ONE NOMINAL AND ONE CONTINUOUS VARIABLE AND WE'LL TALK ABOUT THAT TOWARDS THE END. </w:t>
      </w:r>
    </w:p>
    <w:p>
      <w:pPr>
        <w:pStyle w:val="Normal"/>
        <w:rPr/>
      </w:pPr>
      <w:r>
        <w:rPr>
          <w:rFonts w:eastAsia="Calibri" w:cs="Calibri"/>
        </w:rPr>
        <w:t xml:space="preserve"> </w:t>
      </w:r>
      <w:r>
        <w:rPr/>
        <w:t xml:space="preserve">THE SAME SORT OF GENERAL EVALUATION HAS TO HAPPEN.  WHAT IS THE MEASUREMENT LEVEL OF THE VARIABLE OR VARIABLES AND THEN MAKE A CHOICE FROM WHAT IS AVAILABLE AND APPROPRIATE FOR THAT PARTICULAR CONFIGURATION OF THE MEASUREMENT LEVELS OF THE VARIABLES. </w:t>
      </w:r>
    </w:p>
    <w:p>
      <w:pPr>
        <w:pStyle w:val="Normal"/>
        <w:rPr/>
      </w:pPr>
      <w:r>
        <w:rPr>
          <w:rFonts w:eastAsia="Calibri" w:cs="Calibri"/>
        </w:rPr>
        <w:t xml:space="preserve"> </w:t>
      </w:r>
      <w:r>
        <w:rPr/>
        <w:t xml:space="preserve">LET'S DO A QUICK EXAMPLE. </w:t>
      </w:r>
    </w:p>
    <w:p>
      <w:pPr>
        <w:pStyle w:val="Normal"/>
        <w:rPr/>
      </w:pPr>
      <w:r>
        <w:rPr>
          <w:rFonts w:eastAsia="Calibri" w:cs="Calibri"/>
        </w:rPr>
        <w:t xml:space="preserve"> </w:t>
      </w:r>
      <w:r>
        <w:rPr/>
        <w:t xml:space="preserve">AND THIS IS AN EXAMPLE OF "SUMMARIZING."  SO SUPPOSE YOU ARE INTERESTED IN SUMMARIZING THE RACIAL CHARACTERISTICS OF YOUR CLIENT LOAD. </w:t>
      </w:r>
    </w:p>
    <w:p>
      <w:pPr>
        <w:pStyle w:val="Normal"/>
        <w:rPr/>
      </w:pPr>
      <w:r>
        <w:rPr>
          <w:rFonts w:eastAsia="Calibri" w:cs="Calibri"/>
        </w:rPr>
        <w:t xml:space="preserve"> </w:t>
      </w:r>
      <w:r>
        <w:rPr/>
        <w:t xml:space="preserve">NOW YOU OPERATIONALIZED RACE ACCORDING TO THE CLIENT'S SELF-REPORTED RESPONSES TO AN ITEM ASKING THEM TO INDICATE WHICH OF SEVEN RACIAL GROUPS THAT THEY BEST IDENTIFY WITH?  SO ALREADY RACE HAS BEEN DEFINED.  SO AT THIS POINT WHEN YOU ARE DOING STATISTICS, EVERYTHING SHOULD HAVE BEEN DEFINED WAY BACK AT THE PROJECT AND OPERATIONALIZED AND DECIDED IN TERMS OF HOW IT'S GOING TO BE MEASURED. </w:t>
      </w:r>
    </w:p>
    <w:p>
      <w:pPr>
        <w:pStyle w:val="Normal"/>
        <w:rPr/>
      </w:pPr>
      <w:r>
        <w:rPr>
          <w:rFonts w:eastAsia="Calibri" w:cs="Calibri"/>
        </w:rPr>
        <w:t xml:space="preserve"> </w:t>
      </w:r>
      <w:r>
        <w:rPr/>
        <w:t xml:space="preserve">IN THIS CASE RACE HAS SEVEN DIFFERENT CATEGORIES. </w:t>
      </w:r>
    </w:p>
    <w:p>
      <w:pPr>
        <w:pStyle w:val="Normal"/>
        <w:rPr/>
      </w:pPr>
      <w:r>
        <w:rPr>
          <w:rFonts w:eastAsia="Calibri" w:cs="Calibri"/>
        </w:rPr>
        <w:t xml:space="preserve"> </w:t>
      </w:r>
      <w:r>
        <w:rPr/>
        <w:t xml:space="preserve">IT'S CATEGORICAL AND IT'S NOMINAL, BECAUSE THE CATEGORIES ARE UNORDERED CATEGORIES. </w:t>
      </w:r>
    </w:p>
    <w:p>
      <w:pPr>
        <w:pStyle w:val="Normal"/>
        <w:rPr/>
      </w:pPr>
      <w:r>
        <w:rPr>
          <w:rFonts w:eastAsia="Calibri" w:cs="Calibri"/>
        </w:rPr>
        <w:t xml:space="preserve"> </w:t>
      </w:r>
      <w:r>
        <w:rPr/>
        <w:t xml:space="preserve">THE NATURE OF THE VARIABLES SUGGEST SEVERAL DIFFERENT OPTIONS FOR SUMMARIZING THE DATA AND I'M GOING TO SHOW YOU A COUPLE OF THEM. </w:t>
      </w:r>
    </w:p>
    <w:p>
      <w:pPr>
        <w:pStyle w:val="Normal"/>
        <w:rPr/>
      </w:pPr>
      <w:r>
        <w:rPr>
          <w:rFonts w:eastAsia="Calibri" w:cs="Calibri"/>
        </w:rPr>
        <w:t xml:space="preserve"> </w:t>
      </w:r>
      <w:r>
        <w:rPr/>
        <w:t xml:space="preserve">THE FIRST ONE IS JUST AS A PIE CHART.  WHAT YOU SEE HERE IS THE RESULTANT PIE CHART AND I GAVE YOU SCREEN SHOTS FROM PSP IF YOU ARE INTERESTED. </w:t>
      </w:r>
    </w:p>
    <w:p>
      <w:pPr>
        <w:pStyle w:val="Normal"/>
        <w:rPr/>
      </w:pPr>
      <w:r>
        <w:rPr>
          <w:rFonts w:eastAsia="Calibri" w:cs="Calibri"/>
        </w:rPr>
        <w:t xml:space="preserve"> </w:t>
      </w:r>
      <w:r>
        <w:rPr/>
        <w:t xml:space="preserve">SOME OF YOU PROBABLY DO PIE CHARTS IN EXCEL AND THAT IS JUST FINE, TOO. </w:t>
      </w:r>
    </w:p>
    <w:p>
      <w:pPr>
        <w:pStyle w:val="Normal"/>
        <w:rPr/>
      </w:pPr>
      <w:r>
        <w:rPr>
          <w:rFonts w:eastAsia="Calibri" w:cs="Calibri"/>
        </w:rPr>
        <w:t xml:space="preserve"> </w:t>
      </w:r>
      <w:r>
        <w:rPr/>
        <w:t xml:space="preserve">WHATEVER TOOL YOU WANT TO USE TO CREATE THESE SHOULD GIVE YOU PRETTY MUCH THE SAME PICTURE. </w:t>
      </w:r>
    </w:p>
    <w:p>
      <w:pPr>
        <w:pStyle w:val="Normal"/>
        <w:rPr/>
      </w:pPr>
      <w:r>
        <w:rPr>
          <w:rFonts w:eastAsia="Calibri" w:cs="Calibri"/>
        </w:rPr>
        <w:t xml:space="preserve"> </w:t>
      </w:r>
      <w:r>
        <w:rPr/>
        <w:t xml:space="preserve">YOU SEE HERE IS A PIE CHART AND ESSENTIALLY THE TAKE AWAY FROM THIS, FOR ME LOOKING AT IT QUICKLY AS OVERWHELMINGLY THIS CLIENT LOAD IS WHITE. </w:t>
      </w:r>
    </w:p>
    <w:p>
      <w:pPr>
        <w:pStyle w:val="Normal"/>
        <w:rPr/>
      </w:pPr>
      <w:r>
        <w:rPr>
          <w:rFonts w:eastAsia="Calibri" w:cs="Calibri"/>
        </w:rPr>
        <w:t xml:space="preserve"> </w:t>
      </w:r>
      <w:r>
        <w:rPr/>
        <w:t xml:space="preserve">AND THEN WE HAVE A SECOND CATEGORY, WHICH IS BLACK. </w:t>
      </w:r>
    </w:p>
    <w:p>
      <w:pPr>
        <w:pStyle w:val="Normal"/>
        <w:rPr/>
      </w:pPr>
      <w:r>
        <w:rPr>
          <w:rFonts w:eastAsia="Calibri" w:cs="Calibri"/>
        </w:rPr>
        <w:t xml:space="preserve"> </w:t>
      </w:r>
      <w:r>
        <w:rPr/>
        <w:t xml:space="preserve">AND THEN ALL THE OTHER RACIAL GROUPS SEEM TO BE MUCH LESS. </w:t>
      </w:r>
    </w:p>
    <w:p>
      <w:pPr>
        <w:pStyle w:val="Normal"/>
        <w:rPr/>
      </w:pPr>
      <w:r>
        <w:rPr>
          <w:rFonts w:eastAsia="Calibri" w:cs="Calibri"/>
        </w:rPr>
        <w:t xml:space="preserve"> </w:t>
      </w:r>
      <w:r>
        <w:rPr/>
        <w:t xml:space="preserve">THAT IS THE TAKEAWAY OF THAT PIE CHART. </w:t>
      </w:r>
    </w:p>
    <w:p>
      <w:pPr>
        <w:pStyle w:val="Normal"/>
        <w:rPr/>
      </w:pPr>
      <w:r>
        <w:rPr>
          <w:rFonts w:eastAsia="Calibri" w:cs="Calibri"/>
        </w:rPr>
        <w:t xml:space="preserve"> </w:t>
      </w:r>
      <w:r>
        <w:rPr/>
        <w:t xml:space="preserve">YOU COULD ADD A FEW THINGS TO THERE. </w:t>
      </w:r>
    </w:p>
    <w:p>
      <w:pPr>
        <w:pStyle w:val="Normal"/>
        <w:rPr/>
      </w:pPr>
      <w:r>
        <w:rPr>
          <w:rFonts w:eastAsia="Calibri" w:cs="Calibri"/>
        </w:rPr>
        <w:t xml:space="preserve"> </w:t>
      </w:r>
      <w:r>
        <w:rPr/>
        <w:t xml:space="preserve">YOU MIGHT WANT TO ADD PERCENTAGES, ET CETERA, BUT I WILL DISCUSS THIS PIE CHART IN A MOMENT AT THE END BECAUSE I WANT TO COME BACK TO. </w:t>
      </w:r>
    </w:p>
    <w:p>
      <w:pPr>
        <w:pStyle w:val="Normal"/>
        <w:rPr/>
      </w:pPr>
      <w:r>
        <w:rPr>
          <w:rFonts w:eastAsia="Calibri" w:cs="Calibri"/>
        </w:rPr>
        <w:t xml:space="preserve"> </w:t>
      </w:r>
      <w:r>
        <w:rPr/>
        <w:t xml:space="preserve">HERE IS A BAR CHART, ANOTHER WAY OF PRESENTING.  BOTH PIE CHART AND BAR CHART ARE BOTH TOTALLY FINE FOR THIS SORT OF DATA. </w:t>
      </w:r>
    </w:p>
    <w:p>
      <w:pPr>
        <w:pStyle w:val="Normal"/>
        <w:rPr/>
      </w:pPr>
      <w:r>
        <w:rPr>
          <w:rFonts w:eastAsia="Calibri" w:cs="Calibri"/>
        </w:rPr>
        <w:t xml:space="preserve"> </w:t>
      </w:r>
      <w:r>
        <w:rPr/>
        <w:t xml:space="preserve">TOTALLY FINE FOR CATEGORICAL AND NOMINAL. </w:t>
      </w:r>
    </w:p>
    <w:p>
      <w:pPr>
        <w:pStyle w:val="Normal"/>
        <w:rPr/>
      </w:pPr>
      <w:r>
        <w:rPr>
          <w:rFonts w:eastAsia="Calibri" w:cs="Calibri"/>
        </w:rPr>
        <w:t xml:space="preserve"> </w:t>
      </w:r>
      <w:r>
        <w:rPr/>
        <w:t xml:space="preserve">FINALLY WE HAVE A FREQUENCY TABLE. </w:t>
      </w:r>
    </w:p>
    <w:p>
      <w:pPr>
        <w:pStyle w:val="Normal"/>
        <w:rPr/>
      </w:pPr>
      <w:r>
        <w:rPr>
          <w:rFonts w:eastAsia="Calibri" w:cs="Calibri"/>
        </w:rPr>
        <w:t xml:space="preserve"> </w:t>
      </w:r>
      <w:r>
        <w:rPr/>
        <w:t xml:space="preserve">IT'S A NUMERICAL SUMMARY. </w:t>
      </w:r>
    </w:p>
    <w:p>
      <w:pPr>
        <w:pStyle w:val="Normal"/>
        <w:rPr/>
      </w:pPr>
      <w:r>
        <w:rPr>
          <w:rFonts w:eastAsia="Calibri" w:cs="Calibri"/>
        </w:rPr>
        <w:t xml:space="preserve"> </w:t>
      </w:r>
      <w:r>
        <w:rPr/>
        <w:t xml:space="preserve">ONE THING I WANT TO POINT OUT TO YOU IS THAT THE EVALUATION OF THESE, SO LOOKING AT THE PIE, LOOKING AT THE BAR AND THEN LOOKING AT THE FREQUENCY TABLE, SHOW ME THAT, FOR INSTANCE, THE FIRST TWO, OBVIOUSLY THERE WERE RACIAL GROUPS THAT WERE MUCH LESS IN NUMBER REPRESENTED IN MY SAMPLE THAN THE FIRST LARGE CATEGORY OF WHITE.  IN FACT, HERE WE SEE FROM THE FREQUENCY TABLE THAT WE HAVE ABOUT ALMOST 70% WHITE AND THEN ALMOST 30% BLACK, WHICH LEAVES VERY FEW PERCENTAGES LEFT FOR THE REMAINING RACIAL CATEGORIES. </w:t>
      </w:r>
    </w:p>
    <w:p>
      <w:pPr>
        <w:pStyle w:val="Normal"/>
        <w:rPr/>
      </w:pPr>
      <w:r>
        <w:rPr>
          <w:rFonts w:eastAsia="Calibri" w:cs="Calibri"/>
        </w:rPr>
        <w:t xml:space="preserve"> </w:t>
      </w:r>
      <w:r>
        <w:rPr/>
        <w:t xml:space="preserve">WHEN I FIRST STARTED DOING STATISTICS I WOULD GET VERY EXCITED THAT I COULD ACTUALLY PRODUCE SOMETHING WITH SOFTWARE.  SO I WOULD HAVE GONE THROUGH THE STEPS HERE, PRODUCED MY PIE CHART AND GOTTEN VERY EXCITED AND IT LOOKS SO NICE WITH THE COLOR AND HOW I PRESENTED IT. </w:t>
      </w:r>
    </w:p>
    <w:p>
      <w:pPr>
        <w:pStyle w:val="Normal"/>
        <w:rPr/>
      </w:pPr>
      <w:r>
        <w:rPr>
          <w:rFonts w:eastAsia="Calibri" w:cs="Calibri"/>
        </w:rPr>
        <w:t xml:space="preserve"> </w:t>
      </w:r>
      <w:r>
        <w:rPr/>
        <w:t xml:space="preserve">NOW AS YEARS HAVE GONE BY AND I HAVE GOTTEN A LITTLE MORE EXPERIENCED, I HAVE REALIZED THAT IT'S VERY IMPORTANT TO CHECK OUT WHAT I HAVE ACTUALLY PRODUCED, EVEN THOUGH I CAN DO IT, AND EVALUATE IT FOR IT'S VALUE OF REALLY REPRESENTING THE DATA IN THE BEST WAY POSSIBLE. </w:t>
      </w:r>
    </w:p>
    <w:p>
      <w:pPr>
        <w:pStyle w:val="Normal"/>
        <w:rPr/>
      </w:pPr>
      <w:r>
        <w:rPr>
          <w:rFonts w:eastAsia="Calibri" w:cs="Calibri"/>
        </w:rPr>
        <w:t xml:space="preserve"> </w:t>
      </w:r>
      <w:r>
        <w:rPr/>
        <w:t xml:space="preserve">AND I WOULD SAY THAT THIS PIE CHART AND THIS BAR CHART BOTH FAIL WITH REGARD TO THAT. </w:t>
      </w:r>
    </w:p>
    <w:p>
      <w:pPr>
        <w:pStyle w:val="Normal"/>
        <w:rPr/>
      </w:pPr>
      <w:r>
        <w:rPr>
          <w:rFonts w:eastAsia="Calibri" w:cs="Calibri"/>
        </w:rPr>
        <w:t xml:space="preserve"> </w:t>
      </w:r>
      <w:r>
        <w:rPr/>
        <w:t xml:space="preserve">FOR ME THE FREQUENCY TABLE WOULD BE THE ONE THAT WOULD BE BEST TO PRESENT AND THAT IS BECAUSE THE BAR CHART AND PIE CHART BOTH DON'T ALLOW US TO REALLY EXPLORE THE PERCENTAGES OF THE SMALLER GROUPS.  SO THIS IS WHERE IT'S IMPORTANT TO STEP BACK, PAT YOURSELF ON THE BACK THAT YOU HAVE BEEN ABLE TO PRODUCE SOMETHING, WHICH IS REALLY GREAT. </w:t>
      </w:r>
    </w:p>
    <w:p>
      <w:pPr>
        <w:pStyle w:val="Normal"/>
        <w:rPr/>
      </w:pPr>
      <w:r>
        <w:rPr>
          <w:rFonts w:eastAsia="Calibri" w:cs="Calibri"/>
        </w:rPr>
        <w:t xml:space="preserve"> </w:t>
      </w:r>
      <w:r>
        <w:rPr/>
        <w:t xml:space="preserve">AND THEN EVALUATE IT AND LOOK AT IT AND SAY DOES THIS REALLY, REALLY FIT WITH WHAT I WANT TO SAY?  DOES THIS SUPPORT ME IN WHAT I WANT TO SAY AND IS THIS VERY CLEAR?  SO THESE ARE THE STEPS THAT I TALKED ABOUT IN THE PREVIOUS SLIDE IN AN EXAMPLE HERE. </w:t>
      </w:r>
    </w:p>
    <w:p>
      <w:pPr>
        <w:pStyle w:val="Normal"/>
        <w:rPr/>
      </w:pPr>
      <w:r>
        <w:rPr>
          <w:rFonts w:eastAsia="Calibri" w:cs="Calibri"/>
        </w:rPr>
        <w:t xml:space="preserve">      </w:t>
      </w:r>
      <w:r>
        <w:rPr/>
        <w:t xml:space="preserve">NOW SUPPOSE YOU WANT TO GO ON TO MODELING DATA THOUGH AND LET ME JUST THROW IN SOME TERMINOLOGY HERE AND DEFINITIONS. </w:t>
      </w:r>
    </w:p>
    <w:p>
      <w:pPr>
        <w:pStyle w:val="Normal"/>
        <w:rPr/>
      </w:pPr>
      <w:r>
        <w:rPr>
          <w:rFonts w:eastAsia="Calibri" w:cs="Calibri"/>
        </w:rPr>
        <w:t xml:space="preserve"> </w:t>
      </w:r>
      <w:r>
        <w:rPr/>
        <w:t xml:space="preserve">AND SO A LOT OF TIMES I WANT TO REMIND PEOPLE THAT ONE OF THE DIFFICULTIES THAT I FEEL WITH STATISTICS IN GENERAL IS THAT THERE SEEMS TO BE SO MANY DIFFERENT TERMS, AND SO I THINK THAT THAT PUTS UP A BARRIER SOMETIMES, AND ACTUALLY TRYING TO LEARN ABOUT THE TECHNIQUES ITSELF. </w:t>
      </w:r>
    </w:p>
    <w:p>
      <w:pPr>
        <w:pStyle w:val="Normal"/>
        <w:rPr/>
      </w:pPr>
      <w:r>
        <w:rPr>
          <w:rFonts w:eastAsia="Calibri" w:cs="Calibri"/>
        </w:rPr>
        <w:t xml:space="preserve"> </w:t>
      </w:r>
      <w:r>
        <w:rPr/>
        <w:t xml:space="preserve">BECAUSE THERE ARE SO MANY TERMS AND IT'S HARD TO FIGURE OUT WHAT THEY MEAN AND SOMETIMES THEY SOUND LIKE THINGS THAT WE TALK ABOUT IN EVERYDAY LANGUAGE, BUT IT'S ACTUALLY SLIGHTLY DIFFERENT DEFINITIONS AND THAT IS ONE OF THE ISSUES. </w:t>
      </w:r>
    </w:p>
    <w:p>
      <w:pPr>
        <w:pStyle w:val="Normal"/>
        <w:rPr/>
      </w:pPr>
      <w:r>
        <w:rPr>
          <w:rFonts w:eastAsia="Calibri" w:cs="Calibri"/>
        </w:rPr>
        <w:t xml:space="preserve"> </w:t>
      </w:r>
      <w:r>
        <w:rPr/>
        <w:t xml:space="preserve">THAT IS WHY WE'LL GO THROUGH "ALPHA," AND "EFFECT SIZE," JUST TO GIVE YOU THE TERMINOLOGY. </w:t>
      </w:r>
    </w:p>
    <w:p>
      <w:pPr>
        <w:pStyle w:val="Normal"/>
        <w:rPr/>
      </w:pPr>
      <w:r>
        <w:rPr>
          <w:rFonts w:eastAsia="Calibri" w:cs="Calibri"/>
        </w:rPr>
        <w:t xml:space="preserve"> </w:t>
      </w:r>
      <w:r>
        <w:rPr/>
        <w:t xml:space="preserve">I ALWAYS TELL PEOPLE THAT STATISTICS IS LIKE A FOREIGN LANGUAGE AND SOMETIMES THERE ARE THINGS THAT ARE DEFINITIONAL THAT YOU HAVE TO WRITE DOWN AND MEMORIZE, SO YOU DON'T GET CAUGHT OFF-GUARD WITH THESE TERMS.  WHAT WE ARE MODELING DATA IT EITHER INVOLVES HYPOTHESIS TESTING OR CREATING CONFIDENCE INTERVALS AND THOSE DEAL WITH MAKING STATISTICALLY INFERENCES AND "INFERENCES" ARE INVOLVING TAKING INFORMATION FROM THE SAMPLE AND TRYING TO MAKE INFERENCES ABOUT A LARGER POPULATION. </w:t>
      </w:r>
    </w:p>
    <w:p>
      <w:pPr>
        <w:pStyle w:val="Normal"/>
        <w:rPr/>
      </w:pPr>
      <w:r>
        <w:rPr>
          <w:rFonts w:eastAsia="Calibri" w:cs="Calibri"/>
        </w:rPr>
        <w:t xml:space="preserve"> </w:t>
      </w:r>
      <w:r>
        <w:rPr/>
        <w:t xml:space="preserve">ESSENTIALLY THAT IS WHAT STATISTICS WAS  --  THE REASON WHY STATISTICS IS EVEN MADE IN THE FIRST PLACE, SO WE CAN MAKE INFERENCES TO A LARGER POPULATION AND ALL OF THESE TECHNIQUES ARE BASICALLY TECHNIQUES TO TRY TO DO THAT. </w:t>
      </w:r>
    </w:p>
    <w:p>
      <w:pPr>
        <w:pStyle w:val="Normal"/>
        <w:rPr/>
      </w:pPr>
      <w:r>
        <w:rPr>
          <w:rFonts w:eastAsia="Calibri" w:cs="Calibri"/>
        </w:rPr>
        <w:t xml:space="preserve"> </w:t>
      </w:r>
      <w:r>
        <w:rPr/>
        <w:t xml:space="preserve">AND THEY ARE ALL DIFFERENT BECAUSE IT REALLY DEPENDS ON THE KIND OF DATA YOU HAVE AND SOMETIME YOURS DATA HAS COMPLICATIONS AND SO ALL OF THESE FANCY STATISTICAL MODELS HAVE BEEN MADE IN AN ATTEMPT TO ADDRESS VERY SPECIALIZED CONTEXT.  SO FOR MODELING DATA, THIS IS GOING TO INVOLVE IDEAS ABOUT GENERALIZABILITY, SOMETIMES, ALPHA, POWER AND SIGNIFICANCE, AND PROBABLY THESE ALL SEEM PRETTY FAMILIAR TO YOU. </w:t>
      </w:r>
    </w:p>
    <w:p>
      <w:pPr>
        <w:pStyle w:val="Normal"/>
        <w:rPr/>
      </w:pPr>
      <w:r>
        <w:rPr>
          <w:rFonts w:eastAsia="Calibri" w:cs="Calibri"/>
        </w:rPr>
        <w:t xml:space="preserve"> </w:t>
      </w:r>
      <w:r>
        <w:rPr/>
        <w:t xml:space="preserve">I APOLOGIZE IF THEY ARE ALL ABSOLUTELY FAMILIAR. </w:t>
      </w:r>
    </w:p>
    <w:p>
      <w:pPr>
        <w:pStyle w:val="Normal"/>
        <w:rPr/>
      </w:pPr>
      <w:r>
        <w:rPr>
          <w:rFonts w:eastAsia="Calibri" w:cs="Calibri"/>
        </w:rPr>
        <w:t xml:space="preserve"> </w:t>
      </w:r>
      <w:r>
        <w:rPr/>
        <w:t xml:space="preserve">HOPEFULLY I WILL BE ABLE TO SHARE WITH YOU SOMETHING NEW. </w:t>
      </w:r>
    </w:p>
    <w:p>
      <w:pPr>
        <w:pStyle w:val="Normal"/>
        <w:rPr/>
      </w:pPr>
      <w:r>
        <w:rPr>
          <w:rFonts w:eastAsia="Calibri" w:cs="Calibri"/>
        </w:rPr>
        <w:t xml:space="preserve"> </w:t>
      </w:r>
      <w:r>
        <w:rPr/>
        <w:t>AND SO BASICALLY LET'S TALK A LITTLE BIT ABOUT GENERALIZABILITY BECAUSE FIRST YOU HAVE TO KNOW WHETHER YOU NEED TO GENERALIZE BEYOND THE SAMPLE AT HAND THAT YOU HAVE?</w:t>
      </w:r>
    </w:p>
    <w:p>
      <w:pPr>
        <w:pStyle w:val="Normal"/>
        <w:rPr/>
      </w:pPr>
      <w:r>
        <w:rPr>
          <w:rFonts w:eastAsia="Calibri" w:cs="Calibri"/>
        </w:rPr>
        <w:t xml:space="preserve"> </w:t>
      </w:r>
      <w:r>
        <w:rPr/>
        <w:t xml:space="preserve">FOR AN EVALUATION, IT MAY BE THE CASE THAT YOU DO NOT NEED TO GENERALIZE TO A LARGER POPULATION. </w:t>
      </w:r>
    </w:p>
    <w:p>
      <w:pPr>
        <w:pStyle w:val="Normal"/>
        <w:rPr/>
      </w:pPr>
      <w:r>
        <w:rPr>
          <w:rFonts w:eastAsia="Calibri" w:cs="Calibri"/>
        </w:rPr>
        <w:t xml:space="preserve"> </w:t>
      </w:r>
      <w:r>
        <w:rPr/>
        <w:t xml:space="preserve">IN RESEARCH, IN THE RESEARCH REALM, THAT IS REALLY NOT USUALLY THE CASE. </w:t>
      </w:r>
    </w:p>
    <w:p>
      <w:pPr>
        <w:pStyle w:val="Normal"/>
        <w:rPr/>
      </w:pPr>
      <w:r>
        <w:rPr>
          <w:rFonts w:eastAsia="Calibri" w:cs="Calibri"/>
        </w:rPr>
        <w:t xml:space="preserve"> </w:t>
      </w:r>
      <w:r>
        <w:rPr/>
        <w:t xml:space="preserve">IT'S USUALLY THE CASE AND STATISTICALLY RESEARCH, OTHER RESEARCH THAT IS USING STATISTICAL MODELS, THAT YOU ARE REALLY INTERESTED IN GENERALIZING BEYOND THE SAMPLE THAT YOU HAVE.  SO THAT IS THE FIRST THING YOU KIND OF NEED TO THINK ABOUT IF YOU ARE GOING TO NEED TO MODEL YOUR DATA. </w:t>
      </w:r>
    </w:p>
    <w:p>
      <w:pPr>
        <w:pStyle w:val="Normal"/>
        <w:rPr/>
      </w:pPr>
      <w:r>
        <w:rPr>
          <w:rFonts w:eastAsia="Calibri" w:cs="Calibri"/>
        </w:rPr>
        <w:t xml:space="preserve"> </w:t>
      </w:r>
      <w:r>
        <w:rPr/>
        <w:t xml:space="preserve">FOR INSTANCE, IF YOU HAVE SOME CLIENTS AT YOUR ORGANIZATION, DO YOU WANT TO SAY ANYTHING ABOUT PEOPLE, THE POPULATION OF PEOPLE FROM WHOM YOUR CLIENTS WERE POTENTIALLY DRAWN OR DO YOU JUST WANT TO SAY SOMETHING ABOUT THE CLIENTS?  IF YOU DON'T NEED TO GENERALIZE, THEN IT RELAXES A LOT OF -- WELL,, I SHOULDN'T SAY "IT RELAXES ASSUMPTIONS."   WHAT HAPPENS IS THAT YOU HAVE TO WORRY ABOUT A FEW LESS THINGS. </w:t>
      </w:r>
    </w:p>
    <w:p>
      <w:pPr>
        <w:pStyle w:val="Normal"/>
        <w:rPr/>
      </w:pPr>
      <w:r>
        <w:rPr>
          <w:rFonts w:eastAsia="Calibri" w:cs="Calibri"/>
        </w:rPr>
        <w:t xml:space="preserve"> </w:t>
      </w:r>
      <w:r>
        <w:rPr/>
        <w:t xml:space="preserve">IF YOU NEED TO GENERALIZE, MAKE SURE YOU ARE DOING THE RIGHT SAMPLING, SO THAT YOU WILL BE ABLE TO BE  --  SO THAT YOU WILL BE ABLE TO GENERALIZE AND THE POPULATION TO WHOM YOU ARE GENERALIZING YOUR FINDINGS SO MUST BE SPECIFICALLY DEFINED. </w:t>
      </w:r>
    </w:p>
    <w:p>
      <w:pPr>
        <w:pStyle w:val="Normal"/>
        <w:rPr/>
      </w:pPr>
      <w:r>
        <w:rPr>
          <w:rFonts w:eastAsia="Calibri" w:cs="Calibri"/>
        </w:rPr>
        <w:t xml:space="preserve"> </w:t>
      </w:r>
      <w:r>
        <w:rPr/>
        <w:t xml:space="preserve">AND SO THERE CANNOT BE ANY SORT OF VAGUENESS ABOUT THAT DEFINITION.  SO IT COULD BE 25 YEARS OLD IN THE UNITED STATES REPRESENTATIVE OF ALL RACIAL GROUPS, WITH A DISABILITY, OR A SPECIFIC DISABILITY, OR WHAT DISABILITIES ARE YOU GOING TO INCLUDE?  AND SO ON AND SO ON.  SO IT HAS TO BE VERY, VERY SPECIFIC. </w:t>
      </w:r>
    </w:p>
    <w:p>
      <w:pPr>
        <w:pStyle w:val="Normal"/>
        <w:rPr/>
      </w:pPr>
      <w:r>
        <w:rPr>
          <w:rFonts w:eastAsia="Calibri" w:cs="Calibri"/>
        </w:rPr>
        <w:t xml:space="preserve"> </w:t>
      </w:r>
      <w:r>
        <w:rPr/>
        <w:t xml:space="preserve">AND IN THIS CASE, YOU HAVE TO DEFINE THE POPULATION AND THEN THE SAMPLE FROM WHOM YOU COLLECT THE DATA FROM HAS TO BE DRAWN ACCORDING TO A SPECIFIC SAMPLING PLAN. </w:t>
      </w:r>
    </w:p>
    <w:p>
      <w:pPr>
        <w:pStyle w:val="Normal"/>
        <w:rPr/>
      </w:pPr>
      <w:r>
        <w:rPr>
          <w:rFonts w:eastAsia="Calibri" w:cs="Calibri"/>
        </w:rPr>
        <w:t xml:space="preserve"> </w:t>
      </w:r>
      <w:r>
        <w:rPr/>
        <w:t xml:space="preserve">YOU CANNOT ASK FOR VOLUNTEERS. </w:t>
      </w:r>
    </w:p>
    <w:p>
      <w:pPr>
        <w:pStyle w:val="Normal"/>
        <w:rPr/>
      </w:pPr>
      <w:r>
        <w:rPr>
          <w:rFonts w:eastAsia="Calibri" w:cs="Calibri"/>
        </w:rPr>
        <w:t xml:space="preserve"> </w:t>
      </w:r>
      <w:r>
        <w:rPr/>
        <w:t xml:space="preserve">VOLUNTEERS WILL BIAS ALL OF YOUR STATISTICAL ANALYSIS RESULTS.  SO THAT IS SOMETHING THAT IS VERY IMPORTANT, AND I KNOW THAT IT'S NOT NECESSARILY RELATED TO THE NUMBERS IN A STATISTICAL MODEL PER SE, BUT IT'S FOUNDATIONAL FOR ALL THE ANALYSES THAT YOU DO. </w:t>
      </w:r>
    </w:p>
    <w:p>
      <w:pPr>
        <w:pStyle w:val="Normal"/>
        <w:rPr/>
      </w:pPr>
      <w:r>
        <w:rPr>
          <w:rFonts w:eastAsia="Calibri" w:cs="Calibri"/>
        </w:rPr>
        <w:t xml:space="preserve"> </w:t>
      </w:r>
      <w:r>
        <w:rPr/>
        <w:t>NOW THE SECOND THING YOU NEED TO WORRY ABOUT IS THAT YOU NEED TO DETERMINE HOW MANY PEOPLE YOU NEED IN YOUR STUDY?</w:t>
      </w:r>
    </w:p>
    <w:p>
      <w:pPr>
        <w:pStyle w:val="Normal"/>
        <w:rPr/>
      </w:pPr>
      <w:r>
        <w:rPr>
          <w:rFonts w:eastAsia="Calibri" w:cs="Calibri"/>
        </w:rPr>
        <w:t xml:space="preserve"> </w:t>
      </w:r>
      <w:r>
        <w:rPr/>
        <w:t xml:space="preserve">YOU MIGHT THINK, WELL, I HAVE X AMOUNT OF DOLLARS. </w:t>
      </w:r>
    </w:p>
    <w:p>
      <w:pPr>
        <w:pStyle w:val="Normal"/>
        <w:rPr/>
      </w:pPr>
      <w:r>
        <w:rPr>
          <w:rFonts w:eastAsia="Calibri" w:cs="Calibri"/>
        </w:rPr>
        <w:t xml:space="preserve"> </w:t>
      </w:r>
      <w:r>
        <w:rPr/>
        <w:t xml:space="preserve">THAT IS HOW MANY PEOPLE I WILL HAVE IN MY STUDY AND THAT IS A TOTALLY REALISTIC WAY TO ANSWER THIS QUESTION. </w:t>
      </w:r>
    </w:p>
    <w:p>
      <w:pPr>
        <w:pStyle w:val="Normal"/>
        <w:rPr/>
      </w:pPr>
      <w:r>
        <w:rPr>
          <w:rFonts w:eastAsia="Calibri" w:cs="Calibri"/>
        </w:rPr>
        <w:t xml:space="preserve"> </w:t>
      </w:r>
      <w:r>
        <w:rPr/>
        <w:t xml:space="preserve">I WILL ALSO SAY THERE IS A THING CALLED POWER AND WHAT "POWER" IS THE PROBABILITY OF YOU FINDING SOME SORT OF STATISTICALLY SIGNIFICANT RESULT OR CHANGE, IF IT'S TRULY THERE. </w:t>
      </w:r>
    </w:p>
    <w:p>
      <w:pPr>
        <w:pStyle w:val="Normal"/>
        <w:rPr/>
      </w:pPr>
      <w:r>
        <w:rPr>
          <w:rFonts w:eastAsia="Calibri" w:cs="Calibri"/>
        </w:rPr>
        <w:t xml:space="preserve"> </w:t>
      </w:r>
      <w:r>
        <w:rPr/>
        <w:t xml:space="preserve">IF YOUR SAMPLE IS TOO SMALL TO HAVE A DECENT SIZED POWER, THEN THAT IS GOING TO BE AN ISSUE. </w:t>
      </w:r>
    </w:p>
    <w:p>
      <w:pPr>
        <w:pStyle w:val="Normal"/>
        <w:rPr/>
      </w:pPr>
      <w:r>
        <w:rPr>
          <w:rFonts w:eastAsia="Calibri" w:cs="Calibri"/>
        </w:rPr>
        <w:t xml:space="preserve"> </w:t>
      </w:r>
      <w:r>
        <w:rPr/>
        <w:t xml:space="preserve">AND THE WAY YOU RESOLVE THAT ISSUE IS GOING TO BE ON A CASE-BY-CASE BASIS AND IT MAY BE THAT YOU JUST DON'T HAVE ENOUGH MONEY TO GET MORE PEOPLE. </w:t>
      </w:r>
    </w:p>
    <w:p>
      <w:pPr>
        <w:pStyle w:val="Normal"/>
        <w:rPr/>
      </w:pPr>
      <w:r>
        <w:rPr>
          <w:rFonts w:eastAsia="Calibri" w:cs="Calibri"/>
        </w:rPr>
        <w:t xml:space="preserve"> </w:t>
      </w:r>
      <w:r>
        <w:rPr/>
        <w:t xml:space="preserve">IF THAT IS THE CASE, THEN THAT IS SOMETHING THAT YOU CAN'T HELP. </w:t>
      </w:r>
    </w:p>
    <w:p>
      <w:pPr>
        <w:pStyle w:val="Normal"/>
        <w:rPr/>
      </w:pPr>
      <w:r>
        <w:rPr>
          <w:rFonts w:eastAsia="Calibri" w:cs="Calibri"/>
        </w:rPr>
        <w:t xml:space="preserve"> </w:t>
      </w:r>
      <w:r>
        <w:rPr/>
        <w:t xml:space="preserve">BUT ON THE OTHER HAND, WITH THE PEOPLE THAT YOU HAVE, AND YOU DO FIND A NO-STATISTICALLY DIFFERENCE, IT'S GOING TO BE REALLY HARD TO ARGUE WHETHER OR NOT IT'S ACTUALLY THERE.  SO IF YOU DIDN'T FIND A DIFFERENCE, IS IT BECAUSE IT'S NOT THERE?  OR IS IT BECAUSE YOU DIDN'T HAVE ENOUGH PEOPLE TO SEE THE DIFFERENCE?  AND SO, AGAIN, THIS IS A CONCERN THAT NEEDS TO COME UP VERY EARLY IN YOUR STUDY. </w:t>
      </w:r>
    </w:p>
    <w:p>
      <w:pPr>
        <w:pStyle w:val="Normal"/>
        <w:rPr/>
      </w:pPr>
      <w:r>
        <w:rPr>
          <w:rFonts w:eastAsia="Calibri" w:cs="Calibri"/>
        </w:rPr>
        <w:t xml:space="preserve"> </w:t>
      </w:r>
      <w:r>
        <w:rPr/>
        <w:t>VERY EARLY IN YOUR EVALUATION, IN THE DEFINITIONS, BECAUSE IT HAS DO WITH HOW MANY PEOPLE ARE YOU GOING TO GATHER DATA ON?</w:t>
      </w:r>
    </w:p>
    <w:p>
      <w:pPr>
        <w:pStyle w:val="Normal"/>
        <w:rPr/>
      </w:pPr>
      <w:r>
        <w:rPr>
          <w:rFonts w:eastAsia="Calibri" w:cs="Calibri"/>
        </w:rPr>
        <w:t xml:space="preserve"> </w:t>
      </w:r>
      <w:r>
        <w:rPr/>
        <w:t xml:space="preserve">YOU NEED TO KNOW HOW MANY PEOPLE YOU GET TO FIND A STATISTICAL SIGNIFICANT DIFFERENCE AND YOU NEED TO KNOW THE MINIMUM NUMBER OF PEOPLE YOU NEED AND YOU NEED TO PLAN FOR ATTRITION, BECAUSE PEOPLE ARE GOING TO DROP OUT. </w:t>
      </w:r>
    </w:p>
    <w:p>
      <w:pPr>
        <w:pStyle w:val="Normal"/>
        <w:rPr/>
      </w:pPr>
      <w:r>
        <w:rPr>
          <w:rFonts w:eastAsia="Calibri" w:cs="Calibri"/>
        </w:rPr>
        <w:t xml:space="preserve"> </w:t>
      </w:r>
      <w:r>
        <w:rPr/>
        <w:t xml:space="preserve">PEOPLE ARE NOT GOING TO RESPOND. </w:t>
      </w:r>
    </w:p>
    <w:p>
      <w:pPr>
        <w:pStyle w:val="Normal"/>
        <w:rPr/>
      </w:pPr>
      <w:r>
        <w:rPr>
          <w:rFonts w:eastAsia="Calibri" w:cs="Calibri"/>
        </w:rPr>
        <w:t xml:space="preserve"> </w:t>
      </w:r>
      <w:r>
        <w:rPr/>
        <w:t xml:space="preserve">WE KNOW WE HAVE DIFFERENT RESPONSE RATES AND I KNOW I GET EXCITED WHETHER I SEE AN 80% RESPONSE RATE.  SO THAT IS SOMETHING THAT YOU REALLY NEED TO BE WORRIED ABOUT. </w:t>
      </w:r>
    </w:p>
    <w:p>
      <w:pPr>
        <w:pStyle w:val="Normal"/>
        <w:rPr/>
      </w:pPr>
      <w:r>
        <w:rPr>
          <w:rFonts w:eastAsia="Calibri" w:cs="Calibri"/>
        </w:rPr>
        <w:t xml:space="preserve"> </w:t>
      </w:r>
      <w:r>
        <w:rPr/>
        <w:t xml:space="preserve">I WON'T GO TOO MUCH INTO POWER, BUT "POWER" IS THAT PROBABILITY OF FIND A STATISTICALLY SIGNIFICANT RESULT, GIVEN THAT IT'S THERE. </w:t>
      </w:r>
    </w:p>
    <w:p>
      <w:pPr>
        <w:pStyle w:val="Normal"/>
        <w:rPr/>
      </w:pPr>
      <w:r>
        <w:rPr>
          <w:rFonts w:eastAsia="Calibri" w:cs="Calibri"/>
        </w:rPr>
        <w:t xml:space="preserve"> </w:t>
      </w:r>
      <w:r>
        <w:rPr/>
        <w:t xml:space="preserve">BUT IT IS ALSO DEPENDENT ON THE EFFECT SIZE THAT YOU ANTICIPATE FINDING. </w:t>
      </w:r>
    </w:p>
    <w:p>
      <w:pPr>
        <w:pStyle w:val="Normal"/>
        <w:rPr/>
      </w:pPr>
      <w:r>
        <w:rPr>
          <w:rFonts w:eastAsia="Calibri" w:cs="Calibri"/>
        </w:rPr>
        <w:t xml:space="preserve"> </w:t>
      </w:r>
      <w:r>
        <w:rPr/>
        <w:t xml:space="preserve">IF YOU EXPECT TO SEE SOME LARGE DIFFERENCE, THAT IS GOING TO HELP YOU, BECAUSE IT'S GOING TO TAKE LESS PEOPLE TO SHOW THAT STATISTICALLY SIGNIFICANT DIFFERENCE. </w:t>
      </w:r>
    </w:p>
    <w:p>
      <w:pPr>
        <w:pStyle w:val="Normal"/>
        <w:rPr/>
      </w:pPr>
      <w:r>
        <w:rPr>
          <w:rFonts w:eastAsia="Calibri" w:cs="Calibri"/>
        </w:rPr>
        <w:t xml:space="preserve"> </w:t>
      </w:r>
      <w:r>
        <w:rPr/>
        <w:t xml:space="preserve">IF THE DIFFERENCE THAT YOU EXPECT IS SMALL, YOU ARE GOING TO NEED A LOT OF PEOPLE. </w:t>
      </w:r>
    </w:p>
    <w:p>
      <w:pPr>
        <w:pStyle w:val="Normal"/>
        <w:rPr/>
      </w:pPr>
      <w:r>
        <w:rPr>
          <w:rFonts w:eastAsia="Calibri" w:cs="Calibri"/>
        </w:rPr>
        <w:t xml:space="preserve"> </w:t>
      </w:r>
      <w:r>
        <w:rPr/>
        <w:t xml:space="preserve">BECAUSE THE SMALLER THE EFFECT SIZE, THE MORE PEOPLE YOU ARE GOING TO NEED TO SHOW THAT STATISTICALLY-SIGNIFICANT RESULT. </w:t>
      </w:r>
    </w:p>
    <w:p>
      <w:pPr>
        <w:pStyle w:val="Normal"/>
        <w:rPr/>
      </w:pPr>
      <w:r>
        <w:rPr>
          <w:rFonts w:eastAsia="Calibri" w:cs="Calibri"/>
        </w:rPr>
        <w:t xml:space="preserve"> </w:t>
      </w:r>
      <w:r>
        <w:rPr/>
        <w:t xml:space="preserve">NOW HERE ARE SOME OF THE TERMS THAT I TOLD YOU WE WOULD TALK ABOUT A LITTLE BIT AND I TALKED ABOUT "GENERALIZABILITY," AND THE TAKEAWAY IS FIRST OF ALL, YOU NEED KNOW WHETHER YOU NEED GENERALIZABILITY OR NOT?  SO IF YOU DON'T, THEN THAT IS GOING TO KIND OF FREE YOU UP, I THINK, FROM A SAMPLING PLAN THAT COULD BE COMPLICATED. </w:t>
      </w:r>
    </w:p>
    <w:p>
      <w:pPr>
        <w:pStyle w:val="Normal"/>
        <w:rPr/>
      </w:pPr>
      <w:r>
        <w:rPr>
          <w:rFonts w:eastAsia="Calibri" w:cs="Calibri"/>
        </w:rPr>
        <w:t xml:space="preserve"> </w:t>
      </w:r>
      <w:r>
        <w:rPr/>
        <w:t xml:space="preserve">BECAUSE GENERALIZABILITY IS GOING TO DICTATE YOUR SAMPLING DESIGN. </w:t>
      </w:r>
    </w:p>
    <w:p>
      <w:pPr>
        <w:pStyle w:val="Normal"/>
        <w:rPr/>
      </w:pPr>
      <w:r>
        <w:rPr>
          <w:rFonts w:eastAsia="Calibri" w:cs="Calibri"/>
        </w:rPr>
        <w:t xml:space="preserve"> </w:t>
      </w:r>
      <w:r>
        <w:rPr/>
        <w:t xml:space="preserve">ONE THING I WOULD LIKE TO UNDERSCORE THOUGH, MAKE SURE THAT YOU ALWAYS INTERPRET YOUR FINDINGS TO MATCH WHETHER YOU HAVE SOMETHING THAT IS GENERALIZABLE OR NOT.  SO IF YOU HAVE NO SAMPLING PLAN OR DESIGN THAT SUPPORTS GENERALIZABILITY AND YOU GET RESULTS FROM A STATISTICAL ANALYSIS, YOU CAN REALLY ONLY APPLY THE RESULTS TO THE PEOPLE IN THAT SAMPLE.  SO MAKE SURE YOUR INTERPRETATION OF THEM DOESN'T OVERSTEP THE GENERALIZABILITY OF YOUR STUDY. </w:t>
      </w:r>
    </w:p>
    <w:p>
      <w:pPr>
        <w:pStyle w:val="Normal"/>
        <w:rPr/>
      </w:pPr>
      <w:r>
        <w:rPr>
          <w:rFonts w:eastAsia="Calibri" w:cs="Calibri"/>
        </w:rPr>
        <w:t xml:space="preserve"> </w:t>
      </w:r>
      <w:r>
        <w:rPr/>
        <w:t xml:space="preserve">LET'S TALK A LITTLE BIT "ALPHA," ALPHA IS THAT "LEVEL OF SIGNIFICANCE."  THIS IS THE ERROR RATE OF REJECTING THE NULL WHEN YOU SHOULDN'T REJECT. </w:t>
      </w:r>
    </w:p>
    <w:p>
      <w:pPr>
        <w:pStyle w:val="Normal"/>
        <w:rPr/>
      </w:pPr>
      <w:r>
        <w:rPr>
          <w:rFonts w:eastAsia="Calibri" w:cs="Calibri"/>
        </w:rPr>
        <w:t xml:space="preserve"> </w:t>
      </w:r>
      <w:r>
        <w:rPr/>
        <w:t xml:space="preserve">THE RESEARCHERS, YOU, CHOOSES THE ALPHA, WHICH THEN DICTATED THE REQUIRED SAMPLE SIDE, THE NUMBER OF PEOPLE YOU NEED TO GET FOR ANY NUMBER OF POWER AND EFFECT SIZE. </w:t>
      </w:r>
    </w:p>
    <w:p>
      <w:pPr>
        <w:pStyle w:val="Normal"/>
        <w:rPr/>
      </w:pPr>
      <w:r>
        <w:rPr>
          <w:rFonts w:eastAsia="Calibri" w:cs="Calibri"/>
        </w:rPr>
        <w:t xml:space="preserve"> </w:t>
      </w:r>
      <w:r>
        <w:rPr/>
        <w:t xml:space="preserve">POWER, IT'S A FUNCTION OF SAMPLE SIZE, THE EFFECT SIZE AND ALPHA AND YOUR GOAL IS TO MAXIMIZE POWER TO THE EXTENT THAT YOU CAN, ALL THINGS EQUAL. </w:t>
      </w:r>
    </w:p>
    <w:p>
      <w:pPr>
        <w:pStyle w:val="Normal"/>
        <w:rPr/>
      </w:pPr>
      <w:r>
        <w:rPr>
          <w:rFonts w:eastAsia="Calibri" w:cs="Calibri"/>
        </w:rPr>
        <w:t xml:space="preserve"> </w:t>
      </w:r>
      <w:r>
        <w:rPr/>
        <w:t xml:space="preserve">AND SO, THIS POWER IS A STATISTICAL SORT OF CHARACTERISTIC, BUT IT'S NOT JUST ALPHA, SAMPLE SIZE AND SO ON. </w:t>
      </w:r>
    </w:p>
    <w:p>
      <w:pPr>
        <w:pStyle w:val="Normal"/>
        <w:rPr/>
      </w:pPr>
      <w:r>
        <w:rPr>
          <w:rFonts w:eastAsia="Calibri" w:cs="Calibri"/>
        </w:rPr>
        <w:t xml:space="preserve"> </w:t>
      </w:r>
      <w:r>
        <w:rPr/>
        <w:t xml:space="preserve">IT ALSO HAS TO DO WITH MONEY, TOO, SO YOU COULD BE VERY LIMITED IN TERMS OF HOW MANY PEOPLE ARE INVOLVED IN THE SAMPLE. </w:t>
      </w:r>
    </w:p>
    <w:p>
      <w:pPr>
        <w:pStyle w:val="Normal"/>
        <w:rPr/>
      </w:pPr>
      <w:r>
        <w:rPr>
          <w:rFonts w:eastAsia="Calibri" w:cs="Calibri"/>
        </w:rPr>
        <w:t xml:space="preserve"> </w:t>
      </w:r>
      <w:r>
        <w:rPr/>
        <w:t xml:space="preserve">IF YOU ARE NOT FINDING STATISTICALLY-SIGNIFICANT RESULTS I WOULD ENCOURAGE YOU TO GO BACK AND SEE ABOUT THE LEVEL OF YOUR POWER, JUST FOR CHECKING YOUR RESULTS, BECAUSE IT MAY BE THAT YOU HAVE VERY LOW POWER. </w:t>
      </w:r>
    </w:p>
    <w:p>
      <w:pPr>
        <w:pStyle w:val="Normal"/>
        <w:rPr/>
      </w:pPr>
      <w:r>
        <w:rPr>
          <w:rFonts w:eastAsia="Calibri" w:cs="Calibri"/>
        </w:rPr>
        <w:t xml:space="preserve"> </w:t>
      </w:r>
      <w:r>
        <w:rPr/>
        <w:t xml:space="preserve">AND SO SOMETHING THAT MAY BE PERHAPS HAD MORE PEOPLE GIVING YOU DATA YOU MAY HAVE FOUND A STATISTICALLY-SIGNIFICANT DOUBT. </w:t>
      </w:r>
    </w:p>
    <w:p>
      <w:pPr>
        <w:pStyle w:val="Normal"/>
        <w:rPr/>
      </w:pPr>
      <w:r>
        <w:rPr>
          <w:rFonts w:eastAsia="Calibri" w:cs="Calibri"/>
        </w:rPr>
        <w:t xml:space="preserve"> </w:t>
      </w:r>
      <w:r>
        <w:rPr/>
        <w:t xml:space="preserve">SIGNIFICANCE IS THE P VALUE, THE PROBABILITY OF OBSERVING A TEST STATISTIC EQUAL OR MORE EXTREME TO THE ONE YOU COMPUTED. </w:t>
      </w:r>
    </w:p>
    <w:p>
      <w:pPr>
        <w:pStyle w:val="Normal"/>
        <w:rPr/>
      </w:pPr>
      <w:r>
        <w:rPr>
          <w:rFonts w:eastAsia="Calibri" w:cs="Calibri"/>
        </w:rPr>
        <w:t xml:space="preserve"> </w:t>
      </w:r>
      <w:r>
        <w:rPr/>
        <w:t xml:space="preserve">THAT IS A VERY DRY DEFINITION BUT WE'RE LOOK FOR SOMETHING STATISTICALLY SIGNIFICANT. </w:t>
      </w:r>
    </w:p>
    <w:p>
      <w:pPr>
        <w:pStyle w:val="Normal"/>
        <w:rPr/>
      </w:pPr>
      <w:r>
        <w:rPr>
          <w:rFonts w:eastAsia="Calibri" w:cs="Calibri"/>
        </w:rPr>
        <w:t xml:space="preserve"> </w:t>
      </w:r>
      <w:r>
        <w:rPr/>
        <w:t xml:space="preserve">THE STATISTICAL SIGNIFICANCE IS THAT PROBABILITY THAT IS ATTACHED TO THE NUMBER OR RESULTS YOU GET FROM YOUR ANALYSES. </w:t>
      </w:r>
    </w:p>
    <w:p>
      <w:pPr>
        <w:pStyle w:val="Normal"/>
        <w:rPr/>
      </w:pPr>
      <w:r>
        <w:rPr>
          <w:rFonts w:eastAsia="Calibri" w:cs="Calibri"/>
        </w:rPr>
        <w:t xml:space="preserve"> </w:t>
      </w:r>
      <w:r>
        <w:rPr/>
        <w:t xml:space="preserve">IT IS CALCULATED ACCORDING TO THE STAT MODEL IT SHOWS AND BASICALLY WHEN YOU LOOKING AT A BUNCH OF TABLES, PERHAPS, THAT WERE GENERATED FROM STATISTICAL ANALYSES AND YOU SEE THE ASTERISKS, THAT IS THE SIGNIFICANCE. </w:t>
      </w:r>
    </w:p>
    <w:p>
      <w:pPr>
        <w:pStyle w:val="Normal"/>
        <w:rPr/>
      </w:pPr>
      <w:r>
        <w:rPr>
          <w:rFonts w:eastAsia="Calibri" w:cs="Calibri"/>
        </w:rPr>
        <w:t xml:space="preserve"> </w:t>
      </w:r>
      <w:r>
        <w:rPr/>
        <w:t xml:space="preserve">THAT IS WHAT WE'RE TALKING ABOUT THERE. </w:t>
      </w:r>
    </w:p>
    <w:p>
      <w:pPr>
        <w:pStyle w:val="Normal"/>
        <w:rPr/>
      </w:pPr>
      <w:r>
        <w:rPr>
          <w:rFonts w:eastAsia="Calibri" w:cs="Calibri"/>
        </w:rPr>
        <w:t xml:space="preserve"> </w:t>
      </w:r>
      <w:r>
        <w:rPr/>
        <w:t xml:space="preserve">EFFECT SIZE THIS, IS A STANDARDIZED INDEX. </w:t>
      </w:r>
    </w:p>
    <w:p>
      <w:pPr>
        <w:pStyle w:val="Normal"/>
        <w:rPr/>
      </w:pPr>
      <w:r>
        <w:rPr>
          <w:rFonts w:eastAsia="Calibri" w:cs="Calibri"/>
        </w:rPr>
        <w:t xml:space="preserve"> </w:t>
      </w:r>
      <w:r>
        <w:rPr/>
        <w:t xml:space="preserve">IT'S INDEPENDENT OF SAMPLE SIZE AND BASICALLY IT'S KIND OF THE STANDARDIZED MAGNITUDE COMPUTATION AND IT KIND OF TELLS YOU WHAT THE DIFFERENCE MIGHT BE OR THE STRENGTH OF A RELATIONSHIP AND IT'S INDEPENDENT OF SAMPLE SIZE. </w:t>
      </w:r>
    </w:p>
    <w:p>
      <w:pPr>
        <w:pStyle w:val="Normal"/>
        <w:rPr/>
      </w:pPr>
      <w:r>
        <w:rPr>
          <w:rFonts w:eastAsia="Calibri" w:cs="Calibri"/>
        </w:rPr>
        <w:t xml:space="preserve"> </w:t>
      </w:r>
      <w:r>
        <w:rPr/>
        <w:t xml:space="preserve">EFFECT SIZE HAS SHOWED UP IN THE LITERATURE MUCH MORE RECENTLY, BECAUSE THE IDEA IS THAT EVERYBODY YOU MAY RECALL THIS FROM YOU'RE STATS CLASSES OR YOUR OWN EXPERIENCE, BUT THE MORE AND MORE PEOPLE YOU HAVE IN YOUR STUDY, THE MORE LIKELY YOU WILL FIND SOMETHING STATISTICALLY SIGNIFICANT. </w:t>
      </w:r>
    </w:p>
    <w:p>
      <w:pPr>
        <w:pStyle w:val="Normal"/>
        <w:rPr/>
      </w:pPr>
      <w:r>
        <w:rPr>
          <w:rFonts w:eastAsia="Calibri" w:cs="Calibri"/>
        </w:rPr>
        <w:t xml:space="preserve"> </w:t>
      </w:r>
      <w:r>
        <w:rPr/>
        <w:t xml:space="preserve">BUT WHAT IS THE PRACTICAL SIGNIFICANCE OF THAT AND THE EFFECT SIZE IS THE MEASUREMENT OF THE PRACTICAL SIGNIFICANCE.  SO WHAT IF YOU FIND A DIFFERENCE OF .01 IN TERMS OF CUSTOMER SATISFACTION?  BECAUSE YOU HAVE 100,000 PEOPLE IN YOUR SAMPLE. THAT DIFFERENCE MAY BE SO SMALL IT REALLY DOESN'T HAVE ANY PRACTICAL SIGNIFICANCE.  SO EFFECT SIZE IS AN ATTEMPT TO GET AT THAT PRACTICAL SIGNIFICANCE.  .01 MIGHT BE A BIG DIFFERENCE. </w:t>
      </w:r>
    </w:p>
    <w:p>
      <w:pPr>
        <w:pStyle w:val="Normal"/>
        <w:rPr/>
      </w:pPr>
      <w:r>
        <w:rPr>
          <w:rFonts w:eastAsia="Calibri" w:cs="Calibri"/>
        </w:rPr>
        <w:t xml:space="preserve"> </w:t>
      </w:r>
      <w:r>
        <w:rPr/>
        <w:t xml:space="preserve">I DON'T KNOW. </w:t>
      </w:r>
    </w:p>
    <w:p>
      <w:pPr>
        <w:pStyle w:val="Normal"/>
        <w:rPr/>
      </w:pPr>
      <w:r>
        <w:rPr>
          <w:rFonts w:eastAsia="Calibri" w:cs="Calibri"/>
        </w:rPr>
        <w:t xml:space="preserve"> </w:t>
      </w:r>
      <w:r>
        <w:rPr/>
        <w:t xml:space="preserve">BUT IT'S A STANDARDIZED MEASURE OF THE EFFECT AND THAT IS THE EFFECT SIZE. </w:t>
      </w:r>
    </w:p>
    <w:p>
      <w:pPr>
        <w:pStyle w:val="Normal"/>
        <w:rPr/>
      </w:pPr>
      <w:r>
        <w:rPr>
          <w:rFonts w:eastAsia="Calibri" w:cs="Calibri"/>
        </w:rPr>
        <w:t xml:space="preserve"> </w:t>
      </w:r>
      <w:r>
        <w:rPr/>
        <w:t xml:space="preserve">IT'S CALCULATED ACCORDING TO THE STATISTICAL MODEL CHOSEN. </w:t>
      </w:r>
    </w:p>
    <w:p>
      <w:pPr>
        <w:pStyle w:val="Normal"/>
        <w:rPr/>
      </w:pPr>
      <w:r>
        <w:rPr>
          <w:rFonts w:eastAsia="Calibri" w:cs="Calibri"/>
        </w:rPr>
        <w:t xml:space="preserve"> </w:t>
      </w:r>
      <w:r>
        <w:rPr/>
        <w:t xml:space="preserve">THERE IS NO ONE EFFECT SIZE THAT FITS EVERYTHING. </w:t>
      </w:r>
    </w:p>
    <w:p>
      <w:pPr>
        <w:pStyle w:val="Normal"/>
        <w:rPr/>
      </w:pPr>
      <w:r>
        <w:rPr>
          <w:rFonts w:eastAsia="Calibri" w:cs="Calibri"/>
        </w:rPr>
        <w:t xml:space="preserve"> </w:t>
      </w:r>
      <w:r>
        <w:rPr/>
        <w:t xml:space="preserve">IF YOU SEE A STANDARDIZED MEAN DIFFERENCE, THAT IS AN EFFECT SIZE BUT IT'S AN EFFECT SIZE BETWEEN TWO MEANS. </w:t>
      </w:r>
    </w:p>
    <w:p>
      <w:pPr>
        <w:pStyle w:val="Normal"/>
        <w:rPr/>
      </w:pPr>
      <w:r>
        <w:rPr>
          <w:rFonts w:eastAsia="Calibri" w:cs="Calibri"/>
        </w:rPr>
        <w:t xml:space="preserve"> </w:t>
      </w:r>
      <w:r>
        <w:rPr/>
        <w:t xml:space="preserve">IF YOU SAW SOME OTHER EFFECT SIZE, THAN AN ADA OR A PARTIAL ADA, THEN THAT HAS TO DO WITH OTHER STATISTICAL ANALYSES AS WELL. </w:t>
      </w:r>
    </w:p>
    <w:p>
      <w:pPr>
        <w:pStyle w:val="Normal"/>
        <w:rPr/>
      </w:pPr>
      <w:r>
        <w:rPr>
          <w:rFonts w:eastAsia="Calibri" w:cs="Calibri"/>
        </w:rPr>
        <w:t xml:space="preserve"> </w:t>
      </w:r>
      <w:r>
        <w:rPr/>
        <w:t xml:space="preserve">IT'S A LITTLE CONFUSING WHEN YOU FIRST START UNCOVERING INFORMATION ABOUT IT, BECAUSE THERE IS LOTS OF INFORMATION OUT THERE. </w:t>
      </w:r>
    </w:p>
    <w:p>
      <w:pPr>
        <w:pStyle w:val="Normal"/>
        <w:rPr/>
      </w:pPr>
      <w:r>
        <w:rPr>
          <w:rFonts w:eastAsia="Calibri" w:cs="Calibri"/>
        </w:rPr>
        <w:t xml:space="preserve"> </w:t>
      </w:r>
      <w:r>
        <w:rPr/>
        <w:t xml:space="preserve">BUT I WOULD ENCOURAGE YOU TO START THINKING ABOUT EFFECT SIZE AS SOMETHING THAT YOU COULD INCLUDE AS PART OF YOUR ANALYSES, BECAUSE IT'S A VERY HELPFUL, I THINK, THING TO INCLUDE. </w:t>
      </w:r>
    </w:p>
    <w:p>
      <w:pPr>
        <w:pStyle w:val="Normal"/>
        <w:rPr/>
      </w:pPr>
      <w:r>
        <w:rPr>
          <w:rFonts w:eastAsia="Calibri" w:cs="Calibri"/>
        </w:rPr>
        <w:t xml:space="preserve"> </w:t>
      </w:r>
      <w:r>
        <w:rPr/>
        <w:t xml:space="preserve">BECAUSE WE KNOW, EVERYBODY GETS EXCITED ABOUT STATISTICAL SIGNIFICANCE, BUT THEN WHEN YOU HAVE TO TELL THEM THE EFFECT IS REALLY SMALL OR CAUTION THEM, IT'S NOT THAT BIG A DIFFERENCE, WELL THE EFFECT SIZE IS A WAY OF DOING THAT. </w:t>
      </w:r>
    </w:p>
    <w:p>
      <w:pPr>
        <w:pStyle w:val="Normal"/>
        <w:rPr/>
      </w:pPr>
      <w:r>
        <w:rPr>
          <w:rFonts w:eastAsia="Calibri" w:cs="Calibri"/>
        </w:rPr>
        <w:t xml:space="preserve"> </w:t>
      </w:r>
      <w:r>
        <w:rPr/>
        <w:t xml:space="preserve">IT'S VERY HELPFUL. </w:t>
      </w:r>
    </w:p>
    <w:p>
      <w:pPr>
        <w:pStyle w:val="Normal"/>
        <w:rPr/>
      </w:pPr>
      <w:r>
        <w:rPr>
          <w:rFonts w:eastAsia="Calibri" w:cs="Calibri"/>
        </w:rPr>
        <w:t xml:space="preserve"> </w:t>
      </w:r>
      <w:r>
        <w:rPr/>
        <w:t xml:space="preserve">IT'S NOT JUST THAT IT HAD STATISTICAL SIGNIFICANCE, BUT IT GIVES MORE INFORMATION AND COMMUNICATES IS THIS A BIG DIFFERENCE OR NOT, BASICALLY. </w:t>
      </w:r>
    </w:p>
    <w:p>
      <w:pPr>
        <w:pStyle w:val="Normal"/>
        <w:rPr/>
      </w:pPr>
      <w:r>
        <w:rPr>
          <w:rFonts w:eastAsia="Calibri" w:cs="Calibri"/>
        </w:rPr>
        <w:t xml:space="preserve"> </w:t>
      </w:r>
      <w:r>
        <w:rPr/>
        <w:t xml:space="preserve">NOW HERE IS THE START OF A WHOLE GOB OF BUSY TABLES THAT BASICALLY I LISTED A BUNCH OF DIFFERENT STATISTICAL ANALYSES YOU COULD USE TO MODEL. </w:t>
      </w:r>
    </w:p>
    <w:p>
      <w:pPr>
        <w:pStyle w:val="Normal"/>
        <w:rPr/>
      </w:pPr>
      <w:r>
        <w:rPr>
          <w:rFonts w:eastAsia="Calibri" w:cs="Calibri"/>
        </w:rPr>
        <w:t xml:space="preserve"> </w:t>
      </w:r>
      <w:r>
        <w:rPr/>
        <w:t xml:space="preserve">AND I GAVE YOU AN EXAMPLE OF SOMETHING THAT MIGHT FIT THOSE. </w:t>
      </w:r>
    </w:p>
    <w:p>
      <w:pPr>
        <w:pStyle w:val="Normal"/>
        <w:rPr/>
      </w:pPr>
      <w:r>
        <w:rPr>
          <w:rFonts w:eastAsia="Calibri" w:cs="Calibri"/>
        </w:rPr>
        <w:t xml:space="preserve"> </w:t>
      </w:r>
      <w:r>
        <w:rPr/>
        <w:t xml:space="preserve">AND THEN I WILL GO THROUGH A COUPLE OF THEM, BUT WHAT I ALSO WANT TO ENCOURAGE TO YOU DO IS TO ALSO WRITE IN QUESTIONS AS WELL, IF YOU HAVE THINGS YOU ARE UNCLEAR ABOUT OR THINKING OH, I HAVE THESE TWO VARIABLES AND I HAVE TO DO SOMETHING AND NOT QUITE WHAT TO DO WITH THEM.  SO SOME OF THESE MAY BE HELPFUL NOW, BUT SOME MAY BE SOMETHING THAT YOU NEVER USE. </w:t>
      </w:r>
    </w:p>
    <w:p>
      <w:pPr>
        <w:pStyle w:val="Normal"/>
        <w:rPr/>
      </w:pPr>
      <w:r>
        <w:rPr>
          <w:rFonts w:eastAsia="Calibri" w:cs="Calibri"/>
        </w:rPr>
        <w:t xml:space="preserve"> </w:t>
      </w:r>
      <w:r>
        <w:rPr/>
        <w:t xml:space="preserve">I WILL GO THROUGH A FEW OF THEM. </w:t>
      </w:r>
    </w:p>
    <w:p>
      <w:pPr>
        <w:pStyle w:val="Normal"/>
        <w:rPr/>
      </w:pPr>
      <w:r>
        <w:rPr>
          <w:rFonts w:eastAsia="Calibri" w:cs="Calibri"/>
        </w:rPr>
        <w:t xml:space="preserve"> </w:t>
      </w:r>
      <w:r>
        <w:rPr/>
        <w:t xml:space="preserve">LET'S START AT THE TOP THE WITH THE SAMPLE T-TEST, A T TEST IS SOMETHING USED FOR MEAN.  SO WHEN YOU LOOK AT MEAN DIFFERENCES, YOU MIGHT WANT TO DO A T-TEST. </w:t>
      </w:r>
    </w:p>
    <w:p>
      <w:pPr>
        <w:pStyle w:val="Normal"/>
        <w:rPr/>
      </w:pPr>
      <w:r>
        <w:rPr>
          <w:rFonts w:eastAsia="Calibri" w:cs="Calibri"/>
        </w:rPr>
        <w:t xml:space="preserve"> </w:t>
      </w:r>
      <w:r>
        <w:rPr/>
        <w:t xml:space="preserve">IF YOU DEALING ARE MEAN IT'S PROBABLY BEST TO USE CONTINUOUSLY VALUED VALUABLES. </w:t>
      </w:r>
    </w:p>
    <w:p>
      <w:pPr>
        <w:pStyle w:val="Normal"/>
        <w:rPr/>
      </w:pPr>
      <w:r>
        <w:rPr>
          <w:rFonts w:eastAsia="Calibri" w:cs="Calibri"/>
        </w:rPr>
        <w:t xml:space="preserve"> </w:t>
      </w:r>
      <w:r>
        <w:rPr/>
        <w:t xml:space="preserve">IF YOU RECALL FROM PREVIOUS SLIDES MEAN IS FOR ORDINAL OR CONTINUOUSLY VALUED VARIABLES.  SO YOU WOULDN'T USE THIS FOR NOMINAL VARIABLES.  SO MAYBE THOUGH YOU HAVE A GROUP FOR WHOM YOU HAVE THEIR MEAN AND YOU WOULD LIKE TO COMPARE THEIR MEAN TO SOME PRE-SPECIFIED VALUE. </w:t>
      </w:r>
    </w:p>
    <w:p>
      <w:pPr>
        <w:pStyle w:val="Normal"/>
        <w:rPr/>
      </w:pPr>
      <w:r>
        <w:rPr>
          <w:rFonts w:eastAsia="Calibri" w:cs="Calibri"/>
        </w:rPr>
        <w:t xml:space="preserve"> </w:t>
      </w:r>
      <w:r>
        <w:rPr/>
        <w:t xml:space="preserve">FOR INSTANCE, MAYBE YOUR CUSTOMER SATISFACTION OVER THE YEARS HAS BEEN AT A LEVEL OF LIKE 85. </w:t>
      </w:r>
    </w:p>
    <w:p>
      <w:pPr>
        <w:pStyle w:val="Normal"/>
        <w:rPr/>
      </w:pPr>
      <w:r>
        <w:rPr>
          <w:rFonts w:eastAsia="Calibri" w:cs="Calibri"/>
        </w:rPr>
        <w:t xml:space="preserve"> </w:t>
      </w:r>
      <w:r>
        <w:rPr/>
        <w:t xml:space="preserve">AND MAYBE YOU HAVE A NEW SAMPLE AND THEY HAVE A MEAN OF 87. </w:t>
      </w:r>
    </w:p>
    <w:p>
      <w:pPr>
        <w:pStyle w:val="Normal"/>
        <w:rPr/>
      </w:pPr>
      <w:r>
        <w:rPr>
          <w:rFonts w:eastAsia="Calibri" w:cs="Calibri"/>
        </w:rPr>
        <w:t xml:space="preserve"> </w:t>
      </w:r>
      <w:r>
        <w:rPr/>
        <w:t>THE QUESTION IS THAT REALLY DIFFERENT?</w:t>
      </w:r>
    </w:p>
    <w:p>
      <w:pPr>
        <w:pStyle w:val="Normal"/>
        <w:rPr/>
      </w:pPr>
      <w:r>
        <w:rPr>
          <w:rFonts w:eastAsia="Calibri" w:cs="Calibri"/>
        </w:rPr>
        <w:t xml:space="preserve"> </w:t>
      </w:r>
      <w:r>
        <w:rPr/>
        <w:t xml:space="preserve">WE KNOW THERE IS SAMPLE ERROR AND SO SINCE THERE IS SAMPLING ERROR, THERE IS SOME REASONABLE RANGE OF VALUES FOR WHICH A REAL SATISFACTION OF 85 COULD RANGE, GIVEN THAT WE HAVE A SAMPLE. </w:t>
      </w:r>
    </w:p>
    <w:p>
      <w:pPr>
        <w:pStyle w:val="Normal"/>
        <w:rPr/>
      </w:pPr>
      <w:r>
        <w:rPr>
          <w:rFonts w:eastAsia="Calibri" w:cs="Calibri"/>
        </w:rPr>
        <w:t xml:space="preserve"> </w:t>
      </w:r>
      <w:r>
        <w:rPr/>
        <w:t>AND SO 87 IS IT DIFFERENT OR NOT?</w:t>
      </w:r>
    </w:p>
    <w:p>
      <w:pPr>
        <w:pStyle w:val="Normal"/>
        <w:rPr/>
      </w:pPr>
      <w:r>
        <w:rPr>
          <w:rFonts w:eastAsia="Calibri" w:cs="Calibri"/>
        </w:rPr>
        <w:t xml:space="preserve"> </w:t>
      </w:r>
      <w:r>
        <w:rPr/>
        <w:t xml:space="preserve">WE KNOW IT'S GREATER AND OF COURSE, WE CAN SEE THAT BY INSPECTION, BUT WHAT YOU WANT TO DO IS GO THE NEXT STEP FURTHER AND ACTUALLY DO A STATISTICAL TEST OF THAT DIFFERENCE. </w:t>
      </w:r>
    </w:p>
    <w:p>
      <w:pPr>
        <w:pStyle w:val="Normal"/>
        <w:rPr/>
      </w:pPr>
      <w:r>
        <w:rPr>
          <w:rFonts w:eastAsia="Calibri" w:cs="Calibri"/>
        </w:rPr>
        <w:t xml:space="preserve"> </w:t>
      </w:r>
      <w:r>
        <w:rPr/>
        <w:t xml:space="preserve">THAT TEST IS GOING TO DEPEND ON THE STANDARD DEVIATION OF THAT SATISFACTION VALUE, AND YOU ARE GOING TO CALCULATE A TEST STATISTIC AND IT'S CALLED THE T-STATISTIC. </w:t>
      </w:r>
    </w:p>
    <w:p>
      <w:pPr>
        <w:pStyle w:val="Normal"/>
        <w:rPr/>
      </w:pPr>
      <w:r>
        <w:rPr>
          <w:rFonts w:eastAsia="Calibri" w:cs="Calibri"/>
        </w:rPr>
        <w:t xml:space="preserve"> </w:t>
      </w:r>
      <w:r>
        <w:rPr/>
        <w:t>AND THEN THAT WILL TELL YOU AT A GIVEN LEVEL OF ALPHA THAT YOU CHOOSE, WHETHER THAT DIFFERENCE BETWEEN 87 AND 85 IS STATISTICALLY SIGNIFICANT OR NOT?</w:t>
      </w:r>
    </w:p>
    <w:p>
      <w:pPr>
        <w:pStyle w:val="Normal"/>
        <w:rPr/>
      </w:pPr>
      <w:r>
        <w:rPr>
          <w:rFonts w:eastAsia="Calibri" w:cs="Calibri"/>
        </w:rPr>
        <w:t xml:space="preserve"> </w:t>
      </w:r>
      <w:r>
        <w:rPr/>
        <w:t xml:space="preserve">YOU COULD ESSENTIALLY USE THAT TO ANSWER THAT SORT OF QUESTION. </w:t>
      </w:r>
    </w:p>
    <w:p>
      <w:pPr>
        <w:pStyle w:val="Normal"/>
        <w:rPr/>
      </w:pPr>
      <w:r>
        <w:rPr>
          <w:rFonts w:eastAsia="Calibri" w:cs="Calibri"/>
        </w:rPr>
        <w:t xml:space="preserve"> </w:t>
      </w:r>
      <w:r>
        <w:rPr/>
        <w:t>MY EXAMPLE IS MAYBE I HAVE AN AVERAGE AGE OF APPLICATION THAT IS A RUNNING AVERAGE OVER MANY, MANY YEARS AND I HAVE A SAMPLE OF PEOPLE AND I WANT TO TEST THE DIFFERENCE BETWEEN THE TWO?</w:t>
      </w:r>
    </w:p>
    <w:p>
      <w:pPr>
        <w:pStyle w:val="Normal"/>
        <w:rPr/>
      </w:pPr>
      <w:r>
        <w:rPr>
          <w:rFonts w:eastAsia="Calibri" w:cs="Calibri"/>
        </w:rPr>
        <w:t xml:space="preserve"> </w:t>
      </w:r>
      <w:r>
        <w:rPr/>
        <w:t xml:space="preserve">LET'S GO DOWN TO THE CHI-SQUARED FIT TEST AND MAYBE YOU HAVE SOMETHING YOU WANT TO COMPARE THE FREQUENCIES OF CATEGORICAL VARIABLES TO PRE-SPECIFIED FREQUENCIES?  A CONCRETE EXAMPLE OF THAT MIGHT BE, OKAY, THIS YEAR WE HAVE A CLIENTELE THAT HAS VALUES ON THEIR RACE/ETHNICITY GROUP OF  --  WE HAVE THEM  --  WE CAN DO A FREQUENCY TABLE LIKE WE DID IN THE PREVIOUS EXAMPLE. </w:t>
      </w:r>
    </w:p>
    <w:p>
      <w:pPr>
        <w:pStyle w:val="Normal"/>
        <w:rPr/>
      </w:pPr>
      <w:r>
        <w:rPr>
          <w:rFonts w:eastAsia="Calibri" w:cs="Calibri"/>
        </w:rPr>
        <w:t xml:space="preserve"> </w:t>
      </w:r>
      <w:r>
        <w:rPr/>
        <w:t>WE WOULD ALSO LIKE TO KNOW IS THIS GROUP KIND OF DIFFERENT IN TERMS OF RACIAL/ETHNIC REPRESENTATION THAN OUR SAMPLES OF PAST YEARS?</w:t>
      </w:r>
    </w:p>
    <w:p>
      <w:pPr>
        <w:pStyle w:val="Normal"/>
        <w:rPr/>
      </w:pPr>
      <w:r>
        <w:rPr>
          <w:rFonts w:eastAsia="Calibri" w:cs="Calibri"/>
        </w:rPr>
        <w:t xml:space="preserve"> </w:t>
      </w:r>
      <w:r>
        <w:rPr/>
        <w:t>YOU MIGHT PICK FOR YOURSELF WHAT THOSE RACIAL PERCENTAGES MIGHT BE AND WHAT YOU MIGHT EXPECT?</w:t>
      </w:r>
    </w:p>
    <w:p>
      <w:pPr>
        <w:pStyle w:val="Normal"/>
        <w:rPr/>
      </w:pPr>
      <w:r>
        <w:rPr>
          <w:rFonts w:eastAsia="Calibri" w:cs="Calibri"/>
        </w:rPr>
        <w:t xml:space="preserve"> </w:t>
      </w:r>
      <w:r>
        <w:rPr/>
        <w:t>MAYBE YOU EXPECT TO SEE 60% WHITE, YOU KNOW?</w:t>
      </w:r>
    </w:p>
    <w:p>
      <w:pPr>
        <w:pStyle w:val="Normal"/>
        <w:rPr/>
      </w:pPr>
      <w:r>
        <w:rPr>
          <w:rFonts w:eastAsia="Calibri" w:cs="Calibri"/>
        </w:rPr>
        <w:t xml:space="preserve"> </w:t>
      </w:r>
      <w:r>
        <w:rPr/>
        <w:t xml:space="preserve">30% AFRICAN-AMERICAN, AND SO ON AND ONCE YOU SPECIFY THOSE, YOU CAN FORMALLY TEST THE DIFFERENCE. </w:t>
      </w:r>
    </w:p>
    <w:p>
      <w:pPr>
        <w:pStyle w:val="Normal"/>
        <w:rPr/>
      </w:pPr>
      <w:r>
        <w:rPr>
          <w:rFonts w:eastAsia="Calibri" w:cs="Calibri"/>
        </w:rPr>
        <w:t xml:space="preserve"> </w:t>
      </w:r>
      <w:r>
        <w:rPr/>
        <w:t xml:space="preserve">SUPPOSE YOU HAVE MEANS, BUT YOU WANT TO COMPARE MEANS ACROSS GROUPS. </w:t>
      </w:r>
    </w:p>
    <w:p>
      <w:pPr>
        <w:pStyle w:val="Normal"/>
        <w:rPr/>
      </w:pPr>
      <w:r>
        <w:rPr>
          <w:rFonts w:eastAsia="Calibri" w:cs="Calibri"/>
        </w:rPr>
        <w:t xml:space="preserve"> </w:t>
      </w:r>
      <w:r>
        <w:rPr/>
        <w:t xml:space="preserve">IF YOU HAVE TWO GROUPS AND THEY ARE INDEPENDENT GROUPS YOU COULD DO INDEPENDENT SAMPLE T-TESTS AND IF YOU DON'T, DO A ONE-WAY ANOVA. </w:t>
      </w:r>
    </w:p>
    <w:p>
      <w:pPr>
        <w:pStyle w:val="Normal"/>
        <w:rPr/>
      </w:pPr>
      <w:r>
        <w:rPr>
          <w:rFonts w:eastAsia="Calibri" w:cs="Calibri"/>
        </w:rPr>
        <w:t xml:space="preserve"> </w:t>
      </w:r>
      <w:r>
        <w:rPr/>
        <w:t xml:space="preserve">DON'T DO MULTIPLE F-TESTS TO COMPARE GROUPS ACROSS MEANS, IF IN THE SITUATION YOUR CATEGORICAL VARIABLE CATEGORIZES THEM INTO MORE. </w:t>
      </w:r>
    </w:p>
    <w:p>
      <w:pPr>
        <w:pStyle w:val="Normal"/>
        <w:rPr/>
      </w:pPr>
      <w:r>
        <w:rPr>
          <w:rFonts w:eastAsia="Calibri" w:cs="Calibri"/>
        </w:rPr>
        <w:t xml:space="preserve"> </w:t>
      </w:r>
      <w:r>
        <w:rPr/>
        <w:t xml:space="preserve">YOU ARE MULTIPLEYING YOUR PROBABILITY OF MAKING AN ERROR.  SO THE MORE EFFICIENT WAY TO DO THAT IS WITH A ONE-WAY ANOVA. </w:t>
      </w:r>
    </w:p>
    <w:p>
      <w:pPr>
        <w:pStyle w:val="Normal"/>
        <w:rPr/>
      </w:pPr>
      <w:r>
        <w:rPr>
          <w:rFonts w:eastAsia="Calibri" w:cs="Calibri"/>
        </w:rPr>
        <w:t xml:space="preserve"> </w:t>
      </w:r>
      <w:r>
        <w:rPr/>
        <w:t xml:space="preserve">TWO-WAY ANOVA YOU HAVE MORE THAN ONE CATEGORICAL VARIABLE YOU ARE CATEGORIZING ON. </w:t>
      </w:r>
    </w:p>
    <w:p>
      <w:pPr>
        <w:pStyle w:val="Normal"/>
        <w:rPr/>
      </w:pPr>
      <w:r>
        <w:rPr>
          <w:rFonts w:eastAsia="Calibri" w:cs="Calibri"/>
        </w:rPr>
        <w:t xml:space="preserve"> </w:t>
      </w:r>
      <w:r>
        <w:rPr/>
        <w:t xml:space="preserve">IF YOU WANT TO SEE THERE ALINEAR RELATIONSHIP, THAT WOULD BE A PEARSON CORRELATION AND YOU COULD USE THAT TO SUMMARIZE TOO, BUT IF YOU WANT TO DO A STATISTICAL TEST ON WHETHER THAT IS STATISTICALLY SIGNIFICANT, THAT WOULD BE THAT REALM OF MODELING DATA. </w:t>
      </w:r>
    </w:p>
    <w:p>
      <w:pPr>
        <w:pStyle w:val="Normal"/>
        <w:rPr/>
      </w:pPr>
      <w:r>
        <w:rPr/>
      </w:r>
    </w:p>
    <w:p>
      <w:pPr>
        <w:pStyle w:val="Normal"/>
        <w:rPr/>
      </w:pPr>
      <w:r>
        <w:rPr>
          <w:rFonts w:eastAsia="Calibri" w:cs="Calibri"/>
        </w:rPr>
        <w:t xml:space="preserve"> </w:t>
      </w:r>
      <w:r>
        <w:rPr/>
        <w:t>AND THEN OF COURSE, MULTIPLE REGRESSION WITH WE HAVE CONTINUOUS VARIABLES AS AN OUST COME AND INDEPENDENT VARIABLES.  WHAT ABOUT IF YOU HAVE A BINARY VARIABLE, LIKE CASE CLOSED SUCCESSFULLY OR CASE NOT CLOSE THE SUCCESSFULLY?  WHAT DO DO YOU IN THAT CASE?</w:t>
      </w:r>
    </w:p>
    <w:p>
      <w:pPr>
        <w:pStyle w:val="Normal"/>
        <w:rPr/>
      </w:pPr>
      <w:r>
        <w:rPr>
          <w:rFonts w:eastAsia="Calibri" w:cs="Calibri"/>
        </w:rPr>
        <w:t xml:space="preserve"> </w:t>
      </w:r>
      <w:r>
        <w:rPr/>
        <w:t>SUPPOSE YOU HAVE A BUNCH OF VARIABLES IN WHICH YOU WOULD LIKE TO USE AS INDEPENDENT VARIABLES SUCH AS GENDER, RACE, MAYBE WHETHER OR NOT THEY WERE EMPLOYED BEFORE THEY CAME?  LEVEL OF EDUCATION?</w:t>
      </w:r>
    </w:p>
    <w:p>
      <w:pPr>
        <w:pStyle w:val="Normal"/>
        <w:rPr/>
      </w:pPr>
      <w:r>
        <w:rPr>
          <w:rFonts w:eastAsia="Calibri" w:cs="Calibri"/>
        </w:rPr>
        <w:t xml:space="preserve"> </w:t>
      </w:r>
      <w:r>
        <w:rPr/>
        <w:t xml:space="preserve">MAYBE EVEN PERHAPS THE TYPE OF DISABILITY?  AND SO ON, AND SO THE LOGISTIC REGRESSION MODEL IS SOMETHING THAT I THINK YOU MIGHT FIND HELPFUL IN THE CASE YOU HAVE A BINARY VARIABLE. </w:t>
      </w:r>
    </w:p>
    <w:p>
      <w:pPr>
        <w:pStyle w:val="Normal"/>
        <w:rPr/>
      </w:pPr>
      <w:r>
        <w:rPr>
          <w:rFonts w:eastAsia="Calibri" w:cs="Calibri"/>
        </w:rPr>
        <w:t xml:space="preserve"> </w:t>
      </w:r>
      <w:r>
        <w:rPr/>
        <w:t xml:space="preserve">BINARY VARIABLE IS A REVIEW SAY CATEGORICAL VARIABLE WITH ONLY TWO CATEGORIES. </w:t>
      </w:r>
    </w:p>
    <w:p>
      <w:pPr>
        <w:pStyle w:val="Normal"/>
        <w:rPr/>
      </w:pPr>
      <w:r>
        <w:rPr>
          <w:rFonts w:eastAsia="Calibri" w:cs="Calibri"/>
        </w:rPr>
        <w:t xml:space="preserve"> </w:t>
      </w:r>
      <w:r>
        <w:rPr/>
        <w:t xml:space="preserve">WE HAVE A FEW MORE HERE, WILCOXAN SIGNED RANK TEST AND WILCOXAN RANK SUM TEST, TWO WAYS TO COMPARE GROUPS OF ONE IS FOR PAIRED SAMPLES AND ONE FOR INDEPENDENT SAMPLES AND THIS IS THE CASE THAT MAYBE WE CAN'T MEET THE T-TEST AND MAYBE WE WANT TO DEAL WITH ORDINAL VARIABLES AND THESE TWO WILCOXAN TESTS ARE GREAT WAYS OF MAYBE TESTING WITH THAT SORT OF DATA. </w:t>
      </w:r>
    </w:p>
    <w:p>
      <w:pPr>
        <w:pStyle w:val="Normal"/>
        <w:rPr/>
      </w:pPr>
      <w:r>
        <w:rPr>
          <w:rFonts w:eastAsia="Calibri" w:cs="Calibri"/>
        </w:rPr>
        <w:t xml:space="preserve"> </w:t>
      </w:r>
      <w:r>
        <w:rPr/>
        <w:t xml:space="preserve">WHEN YOU ARE COMPARING TWO GROUPS AND EVEN COMPARING MORE THAN TWO GROUPS IT'S ALWAYS IMPORTANT TO MAKE SURE TO FIGURE OUT WHETHER OR NOT YOU HAVE INDEPENDENT GROUPS OR NOT?  IF YOU FOR INSTANCE HAVE A PRE-AND POST PROGRAM MEASURE ON SOMEONE, THAT WOULD GIVE YOU TWO GROUPS. </w:t>
      </w:r>
    </w:p>
    <w:p>
      <w:pPr>
        <w:pStyle w:val="Normal"/>
        <w:rPr/>
      </w:pPr>
      <w:r>
        <w:rPr>
          <w:rFonts w:eastAsia="Calibri" w:cs="Calibri"/>
        </w:rPr>
        <w:t xml:space="preserve"> </w:t>
      </w:r>
      <w:r>
        <w:rPr/>
        <w:t xml:space="preserve">THAT WOULD GIVE A PRE-PROGRAM MEASURES AND POST-PROGRAM MEASURES AND YOU WOULD WANT TO DO A T-TEST, BUT IT'S A DEPENDENT T-TEST BECAUSE THERE IS SOME DEPENDENCY THERE. </w:t>
      </w:r>
    </w:p>
    <w:p>
      <w:pPr>
        <w:pStyle w:val="Normal"/>
        <w:rPr/>
      </w:pPr>
      <w:r>
        <w:rPr>
          <w:rFonts w:eastAsia="Calibri" w:cs="Calibri"/>
        </w:rPr>
        <w:t xml:space="preserve"> </w:t>
      </w:r>
      <w:r>
        <w:rPr/>
        <w:t xml:space="preserve">WE KNOW IF A PERSON HAD A HIGH MEASURE OF SOMETHING PRE-PROGRAMMED IT'S MORE LIKELY THAT THEY HAVE A HIGH MEASURE OF POST-PROGRAM. </w:t>
      </w:r>
    </w:p>
    <w:p>
      <w:pPr>
        <w:pStyle w:val="Normal"/>
        <w:rPr/>
      </w:pPr>
      <w:r>
        <w:rPr>
          <w:rFonts w:eastAsia="Calibri" w:cs="Calibri"/>
        </w:rPr>
        <w:t xml:space="preserve"> </w:t>
      </w:r>
      <w:r>
        <w:rPr/>
        <w:t xml:space="preserve">BUT IF THEY ARE INDEPENDENT GROUPS FOR SURE YOU COULD USE AN INDEPENDENT SAMPLE T-TEST OR IN THE CASE OF NOT WANTING TO ASSUME THE ASSUMPTIONS OF THE T-TEST, YOU COULD USE THE WILCOXAN TEST. </w:t>
      </w:r>
    </w:p>
    <w:p>
      <w:pPr>
        <w:pStyle w:val="Normal"/>
        <w:rPr/>
      </w:pPr>
      <w:r>
        <w:rPr>
          <w:rFonts w:eastAsia="Calibri" w:cs="Calibri"/>
        </w:rPr>
        <w:t xml:space="preserve"> </w:t>
      </w:r>
      <w:r>
        <w:rPr/>
        <w:t xml:space="preserve">THIS LIST IS NOT EXHAUSTIVE. </w:t>
      </w:r>
    </w:p>
    <w:p>
      <w:pPr>
        <w:pStyle w:val="Normal"/>
        <w:rPr/>
      </w:pPr>
      <w:r>
        <w:rPr>
          <w:rFonts w:eastAsia="Calibri" w:cs="Calibri"/>
        </w:rPr>
        <w:t xml:space="preserve"> </w:t>
      </w:r>
      <w:r>
        <w:rPr/>
        <w:t xml:space="preserve">THESE ARE THINGS YOU COULD FIND MORE COMMONLY THAN SOME OF THE OTHER ONES I COULD HAVE PUT ON THERE. </w:t>
      </w:r>
    </w:p>
    <w:p>
      <w:pPr>
        <w:pStyle w:val="Normal"/>
        <w:rPr/>
      </w:pPr>
      <w:r>
        <w:rPr>
          <w:rFonts w:eastAsia="Calibri" w:cs="Calibri"/>
        </w:rPr>
        <w:t xml:space="preserve"> </w:t>
      </w:r>
      <w:r>
        <w:rPr/>
        <w:t xml:space="preserve">IT'S ALWAYS IMPORTANT TO NOTE AND LET ME UNDERSCORE THERE ARE ALWAYS ASSUMPTIONS BEHIND EVERY STATISTICAL TECHNIQUE.  SO IT'S IMPORTANT FOR YOU TO FIGURE OUT FIRST OF ALL, DOES MY DATA MEET THESE ASSUMPTIONS OR NOT?  AND THEN IF IT DOES, THERE IS PERHAPS SOME CHOICES YOU COULD HAVE IN TERMS OF DIFFERENT STATISTICAL TECHNIQUES.  SO YOU COULD TRY SOME AND EVALUATE AT THE END WHETHER OR NOT THOSE COMMUNICATE THE INFORMATION IN THE BEST WAY THAT IS POSSIBLE. </w:t>
      </w:r>
    </w:p>
    <w:p>
      <w:pPr>
        <w:pStyle w:val="Normal"/>
        <w:rPr/>
      </w:pPr>
      <w:r>
        <w:rPr>
          <w:rFonts w:eastAsia="Calibri" w:cs="Calibri"/>
        </w:rPr>
        <w:t xml:space="preserve">      </w:t>
      </w:r>
      <w:r>
        <w:rPr/>
        <w:t xml:space="preserve">I ALSO HAVE A LIST HERE OF SOME OF THE REFERENCES THAT SOMETIMES I RECOMMEND TO OTHERS AS WELL.  SO THESE ARE JUST A FEW OF THE DIFFERENT THINGS THAT I HAVE USED BEFORE, AND I JUST THOUGHT MAYBE YOU MIGHT FIND THEM HELPFUL. </w:t>
      </w:r>
    </w:p>
    <w:p>
      <w:pPr>
        <w:pStyle w:val="Normal"/>
        <w:rPr/>
      </w:pPr>
      <w:r>
        <w:rPr>
          <w:rFonts w:eastAsia="Calibri" w:cs="Calibri"/>
        </w:rPr>
        <w:t xml:space="preserve"> </w:t>
      </w:r>
      <w:r>
        <w:rPr/>
        <w:t xml:space="preserve">THE VERY LAST ONE, SHADISH, COOK AND CAMPBELL IS A ON EXPERIMENTAL AND QUASI-EXPERIMENTAL DESIGN AND FOR THE MOST PART YOU WON'T BE DEALING WITH EXPERIMENTAL DESIGN, FOR THE MOST PART BUT WHAT IS IMPORTANT TO YOU TO UNDERSTAND WHAT THE DIFFERENCE BETWEEN THEM ARE AND YOU MIGHT USE THESE AS TRICKS FOR YOURSELF WHEN YOU ARE DESIGN A NEW EVALUATION STUDY AND IT MIGHT BE YOU NEW IDEAS OF WHAT POSSIBLE AND WAYS TO COMPLIMENT WHAT YOU HAVE DONE SO FAR. </w:t>
      </w:r>
    </w:p>
    <w:p>
      <w:pPr>
        <w:pStyle w:val="Normal"/>
        <w:rPr/>
      </w:pPr>
      <w:r>
        <w:rPr>
          <w:rFonts w:eastAsia="Calibri" w:cs="Calibri"/>
        </w:rPr>
        <w:t xml:space="preserve"> </w:t>
      </w:r>
      <w:r>
        <w:rPr/>
        <w:t xml:space="preserve">HERE ARE SOME WEB RESOURCES AND SOME STATISTICAL NOTES ON LINE. </w:t>
      </w:r>
    </w:p>
    <w:p>
      <w:pPr>
        <w:pStyle w:val="Normal"/>
        <w:rPr/>
      </w:pPr>
      <w:r>
        <w:rPr>
          <w:rFonts w:eastAsia="Calibri" w:cs="Calibri"/>
        </w:rPr>
        <w:t xml:space="preserve"> </w:t>
      </w:r>
      <w:r>
        <w:rPr/>
        <w:t xml:space="preserve">THOSE WOULD BE FOR THE MOST PART THE FIRST TWO ENTRIES, GARSON AND RICE VIRTUAL LAB. </w:t>
      </w:r>
    </w:p>
    <w:p>
      <w:pPr>
        <w:pStyle w:val="Normal"/>
        <w:rPr/>
      </w:pPr>
      <w:r>
        <w:rPr>
          <w:rFonts w:eastAsia="Calibri" w:cs="Calibri"/>
        </w:rPr>
        <w:t xml:space="preserve"> </w:t>
      </w:r>
      <w:r>
        <w:rPr/>
        <w:t xml:space="preserve">THE THIRD ONE, THE UCLA STATISTICAL COMPUTING SITE HAS A TREASURE TROVE OF ALL THINGS RELATED TO SOFTWARE. </w:t>
      </w:r>
    </w:p>
    <w:p>
      <w:pPr>
        <w:pStyle w:val="Normal"/>
        <w:rPr/>
      </w:pPr>
      <w:r>
        <w:rPr>
          <w:rFonts w:eastAsia="Calibri" w:cs="Calibri"/>
        </w:rPr>
        <w:t xml:space="preserve"> </w:t>
      </w:r>
      <w:r>
        <w:rPr/>
        <w:t xml:space="preserve">FOR INSTANCE, IF YOU ARE INTERESTED IN LEARNING ABOUT SPSF, BUT YOU HAVEN'T FOUND THE RESOURCES THAT WOULD BE HELPFUL WITH THAT REGARD, THAT MIGHT BE A GOOD PLACE TO LOOK FOR THAT AND OTHER SORT OF SOFTWARE, SUCH AS N+ AND NLM AND ALL SORTS OF THINGS. </w:t>
      </w:r>
    </w:p>
    <w:p>
      <w:pPr>
        <w:pStyle w:val="Normal"/>
        <w:rPr/>
      </w:pPr>
      <w:r>
        <w:rPr>
          <w:rFonts w:eastAsia="Calibri" w:cs="Calibri"/>
        </w:rPr>
        <w:t xml:space="preserve"> </w:t>
      </w:r>
      <w:r>
        <w:rPr/>
        <w:t xml:space="preserve">AND THE ONLINE STATISTICS EDUCATION BOOK IS ANOTHER SORT OF REFERENCE BOOK FOR YOU.  WELL, WITH THAT, IT LOOKS LIKE I HAVEN'T RECEIVED ANY QUESTIONS SO FAR. </w:t>
      </w:r>
    </w:p>
    <w:p>
      <w:pPr>
        <w:pStyle w:val="Normal"/>
        <w:rPr/>
      </w:pPr>
      <w:r>
        <w:rPr>
          <w:rFonts w:eastAsia="Calibri" w:cs="Calibri"/>
        </w:rPr>
        <w:t xml:space="preserve"> </w:t>
      </w:r>
      <w:r>
        <w:rPr/>
        <w:t xml:space="preserve">BUT I AM REALLY HAPPY TO ANSWER QUESTIONS NOW, EVEN IF IT'S VERY SPECIFIC THINGS, IF YOU DON'T HAVE GENERAL QUESTIONS. </w:t>
      </w:r>
    </w:p>
    <w:p>
      <w:pPr>
        <w:pStyle w:val="Normal"/>
        <w:rPr/>
      </w:pPr>
      <w:r>
        <w:rPr>
          <w:rFonts w:eastAsia="Calibri" w:cs="Calibri"/>
        </w:rPr>
        <w:t xml:space="preserve"> </w:t>
      </w:r>
      <w:r>
        <w:rPr/>
        <w:t xml:space="preserve">IF YOU HAVE A PARTICULAR ISSUE OR WANT SOME SORT OF IDEAS ON SOMETHING, I WOULD LOVE TO DO THAT. </w:t>
      </w:r>
    </w:p>
    <w:p>
      <w:pPr>
        <w:pStyle w:val="Normal"/>
        <w:rPr/>
      </w:pPr>
      <w:r>
        <w:rPr>
          <w:rFonts w:eastAsia="Calibri" w:cs="Calibri"/>
        </w:rPr>
        <w:t xml:space="preserve"> </w:t>
      </w:r>
      <w:r>
        <w:rPr/>
        <w:t xml:space="preserve">OKAY, WE HAVE OUR FIRST ONE HERE. </w:t>
      </w:r>
    </w:p>
    <w:p>
      <w:pPr>
        <w:pStyle w:val="Normal"/>
        <w:rPr/>
      </w:pPr>
      <w:r>
        <w:rPr>
          <w:rFonts w:eastAsia="Calibri" w:cs="Calibri"/>
        </w:rPr>
        <w:t xml:space="preserve"> </w:t>
      </w:r>
      <w:r>
        <w:rPr/>
        <w:t xml:space="preserve">AND I'M GOING TO REPEAT IT BECAUSE I HAVE TO READ IT OUTLOUD FOR MYSELF. </w:t>
      </w:r>
    </w:p>
    <w:p>
      <w:pPr>
        <w:pStyle w:val="Normal"/>
        <w:rPr/>
      </w:pPr>
      <w:r>
        <w:rPr>
          <w:rFonts w:eastAsia="Calibri" w:cs="Calibri"/>
        </w:rPr>
        <w:t xml:space="preserve">  </w:t>
      </w:r>
      <w:r>
        <w:rPr/>
        <w:t xml:space="preserve">I ENCOUNTER SITUATIONS WHERE I AM ASKED TO ESTIMATE THE EFFECT OF A TREATMENT ON A DICHOTOMOUS OUTCOME VARIABLE.  FOR EXAMPLE, WHETHER THE CLIENT ENTERED A PLAN OR NOT, AFTER THE FACT, THERE WAS NO CONTROL GROUPS AND OFTEN THERE IS NO EASY WAY TO DEVELOP A COMPARISON GROUP. </w:t>
      </w:r>
    </w:p>
    <w:p>
      <w:pPr>
        <w:pStyle w:val="Normal"/>
        <w:rPr/>
      </w:pPr>
      <w:r>
        <w:rPr>
          <w:rFonts w:eastAsia="Calibri" w:cs="Calibri"/>
        </w:rPr>
        <w:t xml:space="preserve"> </w:t>
      </w:r>
      <w:r>
        <w:rPr/>
        <w:t xml:space="preserve">IT IS OFTEN UNCLEAR EXACTLY WHAT VARIABLES ACTUALLY COULD IMPACT THE RESULTS INDEPENDENT OF THE TREATMENT. </w:t>
      </w:r>
    </w:p>
    <w:p>
      <w:pPr>
        <w:pStyle w:val="Normal"/>
        <w:rPr/>
      </w:pPr>
      <w:r>
        <w:rPr>
          <w:rFonts w:eastAsia="Calibri" w:cs="Calibri"/>
        </w:rPr>
        <w:t xml:space="preserve"> </w:t>
      </w:r>
      <w:r>
        <w:rPr/>
        <w:t xml:space="preserve">I HAVE OFTEN TRIED TO MODEL THE EFFECT USING A LOGISTIC REGRESSION EQUATION TO MODEL WHAT THE EFFECT CONTROLLING FOR A MYRIAD OF OTHER VARIABLES.  HOWEVER, I AM UNCLEAR ON WHAT IT COULD DO. </w:t>
      </w:r>
    </w:p>
    <w:p>
      <w:pPr>
        <w:pStyle w:val="Normal"/>
        <w:rPr/>
      </w:pPr>
      <w:r>
        <w:rPr>
          <w:rFonts w:eastAsia="Calibri" w:cs="Calibri"/>
        </w:rPr>
        <w:t xml:space="preserve"> </w:t>
      </w:r>
      <w:r>
        <w:rPr/>
        <w:t>ANY IDEAS?</w:t>
      </w:r>
    </w:p>
    <w:p>
      <w:pPr>
        <w:pStyle w:val="Normal"/>
        <w:rPr/>
      </w:pPr>
      <w:r>
        <w:rPr>
          <w:rFonts w:eastAsia="Calibri" w:cs="Calibri"/>
        </w:rPr>
        <w:t xml:space="preserve"> </w:t>
      </w:r>
      <w:r>
        <w:rPr/>
        <w:t xml:space="preserve">THIS IS USUALLY WHAT HAPPENS AND THERE IS OFTEN NO EASY WAY TO DEVELOP A COMPARISON GROUP AND WHAT YOU SAY RIGHT HERE IS OFTEN UNCLEAR WHAT VARIABLES COULD IMPACT THE RESULTS INDEPENDENT OF THE TREATMENT. </w:t>
      </w:r>
    </w:p>
    <w:p>
      <w:pPr>
        <w:pStyle w:val="Normal"/>
        <w:rPr/>
      </w:pPr>
      <w:r>
        <w:rPr>
          <w:rFonts w:eastAsia="Calibri" w:cs="Calibri"/>
        </w:rPr>
        <w:t xml:space="preserve"> </w:t>
      </w:r>
      <w:r>
        <w:rPr/>
        <w:t xml:space="preserve">THAT IS A GREAT POINT TO MAKE AND IMPORTANT THING TO REMEMBER. </w:t>
      </w:r>
    </w:p>
    <w:p>
      <w:pPr>
        <w:pStyle w:val="Normal"/>
        <w:rPr/>
      </w:pPr>
      <w:r>
        <w:rPr>
          <w:rFonts w:eastAsia="Calibri" w:cs="Calibri"/>
        </w:rPr>
        <w:t xml:space="preserve"> </w:t>
      </w:r>
      <w:r>
        <w:rPr/>
        <w:t xml:space="preserve">YOU HAVE TRIED TO MODEL IT USING A LOGISTIC REGRESSION, TO MODEL WHAT THE EFFECT CONTROLLING FOR THE OTHER VARIABLES. </w:t>
      </w:r>
    </w:p>
    <w:p>
      <w:pPr>
        <w:pStyle w:val="Normal"/>
        <w:rPr/>
      </w:pPr>
      <w:r>
        <w:rPr>
          <w:rFonts w:eastAsia="Calibri" w:cs="Calibri"/>
        </w:rPr>
        <w:t xml:space="preserve"> </w:t>
      </w:r>
      <w:r>
        <w:rPr/>
        <w:t xml:space="preserve">YOU FEEL LIKE YOU SHOULD BE DOING MORE, BUT YOU ARE UNCLEAR WHAT YOU COULD BE DOING AND WONDERING IF I HAVE ANY IDEAS. </w:t>
      </w:r>
    </w:p>
    <w:p>
      <w:pPr>
        <w:pStyle w:val="Normal"/>
        <w:rPr/>
      </w:pPr>
      <w:r>
        <w:rPr>
          <w:rFonts w:eastAsia="Calibri" w:cs="Calibri"/>
        </w:rPr>
        <w:t xml:space="preserve"> </w:t>
      </w:r>
      <w:r>
        <w:rPr/>
        <w:t xml:space="preserve">HUH, WELL, I MEAN, SO ESSENTIALLY WHAT YOU ARE DOING IS YOU HAVE DATA  --  YOU HAVE WHAT IS CALLED, "OBSERVATIONAL DATA IN THE STATISTICAL LITERATURE," HERE IN LIES THE PROBLEM AND THIS IS GOING TO APPLY TO A MAJORITY OF YOU, ESPECIALLY IF YOU HAVE NOT RANDOMLY SAMPLED FOR YOUR DATA. </w:t>
      </w:r>
    </w:p>
    <w:p>
      <w:pPr>
        <w:pStyle w:val="Normal"/>
        <w:rPr/>
      </w:pPr>
      <w:r>
        <w:rPr>
          <w:rFonts w:eastAsia="Calibri" w:cs="Calibri"/>
        </w:rPr>
        <w:t xml:space="preserve"> </w:t>
      </w:r>
      <w:r>
        <w:rPr/>
        <w:t xml:space="preserve">YOU USUALLY CAN'T RANDOMLY SAMPLE, WHICH I TOTALLY RECOGNIZE, AND IF YOU WERE TO RANDOMLY SAMPLE IN THAT ONE ODD PROGRAM AND YOU HAVE NON-RESPONSE, YOU HAVE THIS ISSUE TOO, AND THAT IS HAVING TO DO WITH SELECTION BIAS.  SO YOU KNOW, I THINK RON, THAT YOU ARE DOING A GREAT JOB IN TERMS OF THE THINGS YOU HAVE THOUGHT ABOUT. </w:t>
      </w:r>
    </w:p>
    <w:p>
      <w:pPr>
        <w:pStyle w:val="Normal"/>
        <w:rPr/>
      </w:pPr>
      <w:r>
        <w:rPr>
          <w:rFonts w:eastAsia="Calibri" w:cs="Calibri"/>
        </w:rPr>
        <w:t xml:space="preserve"> </w:t>
      </w:r>
      <w:r>
        <w:rPr/>
        <w:t xml:space="preserve">I WOULD NOT HAVE ANY ADDITIONAL SORT OF STATISTICAL ANALYSES THAT I COULD RECOMMEND TO YOU IN THIS SITUATION IN TERMS OF A DIFFERENT MODEL TO USE. </w:t>
      </w:r>
    </w:p>
    <w:p>
      <w:pPr>
        <w:pStyle w:val="Normal"/>
        <w:rPr/>
      </w:pPr>
      <w:r>
        <w:rPr>
          <w:rFonts w:eastAsia="Calibri" w:cs="Calibri"/>
        </w:rPr>
        <w:t xml:space="preserve"> </w:t>
      </w:r>
      <w:r>
        <w:rPr/>
        <w:t xml:space="preserve">BUT WHAT I WOULD SUGGEST IS A STRATEGY THAT HAS TO DO WITH COMMUNICATING SELECTION BIAS IN A WAY THAT ALL THE STAKEHOLDERS UNDERSTAND THAT AND COMMUNICATE THE SELECTION BIAS THAT IS POSSIBLE WITH THE MODEL YOU ARE DESCRIBING THERE. </w:t>
      </w:r>
    </w:p>
    <w:p>
      <w:pPr>
        <w:pStyle w:val="Normal"/>
        <w:rPr/>
      </w:pPr>
      <w:r>
        <w:rPr>
          <w:rFonts w:eastAsia="Calibri" w:cs="Calibri"/>
        </w:rPr>
        <w:t xml:space="preserve"> </w:t>
      </w:r>
      <w:r>
        <w:rPr/>
        <w:t xml:space="preserve">IT'S A LOGISTIC REGRESSION AND YOU DON'T HAVE A COMPARISON GROUP.  SO I WOULD JUST SUGGEST AT THIS POINT STATISTICALLY YOU ARE DOING WHAT YOU CAN, AND THE STRATEGY HERE FALLS ON THE INTERPRETATION SIDE OF IT, I THINK.  SO JUST AS ALONG AS YOU ARE ABLE TO COMMUNICATE TO YOUR STAKEHOLDERS AND ANYONE ELSE INVOLVED IN THE PROJECT, ANY REPORTS, ANYTHING THAT GOES OUT FROM YOU, INCLUDING JUST EVEN A TABLE OF THESE RESULTS THAT HAS A GIANT FOOTNOTE ON THE BOTTOM. </w:t>
      </w:r>
    </w:p>
    <w:p>
      <w:pPr>
        <w:pStyle w:val="Normal"/>
        <w:rPr/>
      </w:pPr>
      <w:r>
        <w:rPr>
          <w:rFonts w:eastAsia="Calibri" w:cs="Calibri"/>
        </w:rPr>
        <w:t xml:space="preserve"> </w:t>
      </w:r>
      <w:r>
        <w:rPr/>
        <w:t xml:space="preserve">THAT IS BASICALLY HIGHLIGHTED THAT JUST SPELLS OUT THE HUGE LIMITATIONS OF THESE FINDINGS THAT YOU ARE PRESENTING IN THAT YOU DO NOT HAVE A COMPARISON GROUP AND BASICALLY THIS IS OBSERVATIONAL DATA AND IT IS IMPOSSIBLE TO MAKE ANY SORT OF INFERENCES FROM THIS THAT IS BASICALLY NOT BIASED AND SO THEN YOU WOULD SAY, I CAN JUST TELL YOU INFORMATION ABOUT THIS GROUP AND ESSENTIALLY THAT IS WHAT THIS MODEL IS DOING AND I THINK THAT IS PROBABLY THE SAFEST YOU CAN BE. </w:t>
      </w:r>
    </w:p>
    <w:p>
      <w:pPr>
        <w:pStyle w:val="Normal"/>
        <w:rPr/>
      </w:pPr>
      <w:r>
        <w:rPr>
          <w:rFonts w:eastAsia="Calibri" w:cs="Calibri"/>
        </w:rPr>
        <w:t xml:space="preserve"> </w:t>
      </w:r>
      <w:r>
        <w:rPr/>
        <w:t xml:space="preserve">HOPEFULLY THAT ANSWERED YOUR QUESTIONS. </w:t>
      </w:r>
    </w:p>
    <w:p>
      <w:pPr>
        <w:pStyle w:val="Normal"/>
        <w:rPr/>
      </w:pPr>
      <w:r>
        <w:rPr>
          <w:rFonts w:eastAsia="Calibri" w:cs="Calibri"/>
        </w:rPr>
        <w:t xml:space="preserve"> </w:t>
      </w:r>
      <w:r>
        <w:rPr/>
        <w:t xml:space="preserve">THEN I HAD ANOTHER QUESTION ABOUT WILL YOU SEND OUT THESE LINKS AND BOOKS?  AND THEY WILL BE POSTED.  SO DEFINITELY. </w:t>
      </w:r>
    </w:p>
    <w:p>
      <w:pPr>
        <w:pStyle w:val="Normal"/>
        <w:rPr/>
      </w:pPr>
      <w:r>
        <w:rPr>
          <w:rFonts w:eastAsia="Calibri" w:cs="Calibri"/>
        </w:rPr>
        <w:t xml:space="preserve"> </w:t>
      </w:r>
      <w:r>
        <w:rPr/>
        <w:t xml:space="preserve">YES. </w:t>
      </w:r>
    </w:p>
    <w:p>
      <w:pPr>
        <w:pStyle w:val="Normal"/>
        <w:rPr/>
      </w:pPr>
      <w:r>
        <w:rPr>
          <w:rFonts w:eastAsia="Calibri" w:cs="Calibri"/>
        </w:rPr>
        <w:t xml:space="preserve"> </w:t>
      </w:r>
      <w:r>
        <w:rPr/>
        <w:t xml:space="preserve">AND SO THESE WILL BE AVAILABLE. </w:t>
      </w:r>
    </w:p>
    <w:p>
      <w:pPr>
        <w:pStyle w:val="Normal"/>
        <w:rPr/>
      </w:pPr>
      <w:r>
        <w:rPr>
          <w:rFonts w:eastAsia="Calibri" w:cs="Calibri"/>
        </w:rPr>
        <w:t xml:space="preserve"> </w:t>
      </w:r>
      <w:r>
        <w:rPr/>
        <w:t xml:space="preserve">YOU KNOW, THIS QUESTION THAT WE JUST HAD IS THE QUESTION -- WELL, GINY WAS COMMENTING IT'S VERY COMMON ACROSS THE BOARD, ACTUALLY. </w:t>
      </w:r>
    </w:p>
    <w:p>
      <w:pPr>
        <w:pStyle w:val="Normal"/>
        <w:rPr/>
      </w:pPr>
      <w:r>
        <w:rPr>
          <w:rFonts w:eastAsia="Calibri" w:cs="Calibri"/>
        </w:rPr>
        <w:t xml:space="preserve"> </w:t>
      </w:r>
      <w:r>
        <w:rPr/>
        <w:t xml:space="preserve">THIS WAS A GREAT EXAMPLE AND I APPRECIATE YOU SENDING IT, RON. </w:t>
      </w:r>
    </w:p>
    <w:p>
      <w:pPr>
        <w:pStyle w:val="Normal"/>
        <w:rPr/>
      </w:pPr>
      <w:r>
        <w:rPr>
          <w:rFonts w:eastAsia="Calibri" w:cs="Calibri"/>
        </w:rPr>
        <w:t xml:space="preserve"> </w:t>
      </w:r>
      <w:r>
        <w:rPr/>
        <w:t xml:space="preserve">BECAUSE THIS IS THE EXAMPLE OF HOW STATISTICS IS NOT A PERFECT FIT TO EVERYTHING. </w:t>
      </w:r>
    </w:p>
    <w:p>
      <w:pPr>
        <w:pStyle w:val="Normal"/>
        <w:rPr/>
      </w:pPr>
      <w:r>
        <w:rPr>
          <w:rFonts w:eastAsia="Calibri" w:cs="Calibri"/>
        </w:rPr>
        <w:t xml:space="preserve"> </w:t>
      </w:r>
      <w:r>
        <w:rPr/>
        <w:t xml:space="preserve">AND AS AN INSTRUCTOR OF INTRODUCTORY STATISTIC COURSES, THIS IS WHERE I FEEL IT BECOMES VERY DIFFICULT, BECAUSE WHEN YOU LEARN ABOUT THESE SORT OF TECHNIQUES, IT'S PRESENTED TO YOU IN A SORT OF TANNED SORT OF CONTEXT THAT YOU JUST ASSUME IN A EVERYBODY WILL JUST RESPOND TO MY SURVEY AND IT'S GOING TO BE NO PROBLEM TO GET A RANDOM SAMPLE AND SO ON. </w:t>
      </w:r>
    </w:p>
    <w:p>
      <w:pPr>
        <w:pStyle w:val="Normal"/>
        <w:rPr/>
      </w:pPr>
      <w:r>
        <w:rPr>
          <w:rFonts w:eastAsia="Calibri" w:cs="Calibri"/>
        </w:rPr>
        <w:t xml:space="preserve"> </w:t>
      </w:r>
      <w:r>
        <w:rPr/>
        <w:t xml:space="preserve">THIS IS FROM THE PERSPECTIVE OF PEOPLE JUST COMING ACROSS STATISTICS FOR THE FIRST TIME. </w:t>
      </w:r>
    </w:p>
    <w:p>
      <w:pPr>
        <w:pStyle w:val="Normal"/>
        <w:rPr/>
      </w:pPr>
      <w:r>
        <w:rPr>
          <w:rFonts w:eastAsia="Calibri" w:cs="Calibri"/>
        </w:rPr>
        <w:t xml:space="preserve"> </w:t>
      </w:r>
      <w:r>
        <w:rPr/>
        <w:t xml:space="preserve">ALL OF YOU EVALUATORS WORKING IN THE INDUSTRY HAVE LOTS AND LOTS OF EXPERIENCE OVER THE YEARS AND YOU UNDERSTAND THE DIFFICULT SITUATION.  SO THE STATISTICAL MODEL THAT I JUST DESCRIBED IN THE EXAMPLE AND I'M FAIRLY CERTAIN THAT I CAN ONLY SEE RON'S TOTAL DESCRIPTION.  SO IT WAS ESSENTIALLY A LOGISTIC MODEL. </w:t>
      </w:r>
    </w:p>
    <w:p>
      <w:pPr>
        <w:pStyle w:val="Normal"/>
        <w:rPr/>
      </w:pPr>
      <w:r>
        <w:rPr>
          <w:rFonts w:eastAsia="Calibri" w:cs="Calibri"/>
        </w:rPr>
        <w:t xml:space="preserve"> </w:t>
      </w:r>
      <w:r>
        <w:rPr/>
        <w:t xml:space="preserve">BASICALLY, IT'S A CORRECT STATISTICAL MODEL FOR THAT SORT OF DATA, BUT THE PROBLEM LIES IN THE SAMPLING.  SO THAT SAMPLE STEP AND THE OPERATIONALIZATION OF VARIABLES IS BASICALLY  --  IT'S GOING TO DICTATE THE LIMITATIONS, YES. </w:t>
      </w:r>
    </w:p>
    <w:p>
      <w:pPr>
        <w:pStyle w:val="Normal"/>
        <w:rPr/>
      </w:pPr>
      <w:r>
        <w:rPr>
          <w:rFonts w:eastAsia="Calibri" w:cs="Calibri"/>
        </w:rPr>
        <w:t xml:space="preserve"> </w:t>
      </w:r>
      <w:r>
        <w:rPr/>
        <w:t>AND I WAS GOING TO SAY IN GINY HAS ANY EXTRAS  --</w:t>
      </w:r>
    </w:p>
    <w:p>
      <w:pPr>
        <w:pStyle w:val="Normal"/>
        <w:rPr/>
      </w:pPr>
      <w:r>
        <w:rPr/>
        <w:t xml:space="preserve">&gt;&gt;  IT'S UNFORTUNATE, BUT THIS IS THE REALITY OF PROGRAM EVALUATION, AFTER THE FACT AND MAKE SOME CRITICAL FINDINGS THAT WOULD IMPACT WHETHER THE PROGRAMS GO ON OR NOT. </w:t>
      </w:r>
    </w:p>
    <w:p>
      <w:pPr>
        <w:pStyle w:val="Normal"/>
        <w:rPr/>
      </w:pPr>
      <w:r>
        <w:rPr>
          <w:rFonts w:eastAsia="Calibri" w:cs="Calibri"/>
        </w:rPr>
        <w:t xml:space="preserve"> </w:t>
      </w:r>
      <w:r>
        <w:rPr/>
        <w:t xml:space="preserve">YOU DON'T HAVE THE CRITERIA THAT WAS ESTABLISHED THAT WAS ESTABLISHED PRIOR TO THE PROGRAM BEGINNING. </w:t>
      </w:r>
    </w:p>
    <w:p>
      <w:pPr>
        <w:pStyle w:val="Normal"/>
        <w:rPr/>
      </w:pPr>
      <w:r>
        <w:rPr>
          <w:rFonts w:eastAsia="Calibri" w:cs="Calibri"/>
        </w:rPr>
        <w:t xml:space="preserve"> </w:t>
      </w:r>
      <w:r>
        <w:rPr/>
        <w:t xml:space="preserve">ONE OF MY QUESTIONS FOR KIM IS THIS HAPPENS TO US ALL, DR. KIM, IF WE HAVE SPECIFIC PROGRAM THAT WE'RE IMPLEMENTING, THE XYZ DATA 'R' US, HEAVY-DUTY PROGRAM.  SO RON DOESN'T HAVE A COMPARISON GROUP BECAUSE IT JUST HAPPENED ACROSS THE AGENCY. </w:t>
      </w:r>
    </w:p>
    <w:p>
      <w:pPr>
        <w:pStyle w:val="Normal"/>
        <w:rPr/>
      </w:pPr>
      <w:r>
        <w:rPr>
          <w:rFonts w:eastAsia="Calibri" w:cs="Calibri"/>
        </w:rPr>
        <w:t xml:space="preserve"> </w:t>
      </w:r>
      <w:r>
        <w:rPr/>
        <w:t>CAN YOU SET UP A STUDY THAT WHERE YOU LOOK AT PEOPLE WITH CASES THAT WENT THROUGH THE PROGRAM UNDER ONE MODEL?</w:t>
      </w:r>
    </w:p>
    <w:p>
      <w:pPr>
        <w:pStyle w:val="Normal"/>
        <w:rPr/>
      </w:pPr>
      <w:r>
        <w:rPr/>
        <w:t xml:space="preserve">&gt;&gt;  SO I THINK MAYBE GINY MIGHT HAVE BEEN QUIET ON THAT. </w:t>
      </w:r>
    </w:p>
    <w:p>
      <w:pPr>
        <w:pStyle w:val="Normal"/>
        <w:rPr/>
      </w:pPr>
      <w:r>
        <w:rPr>
          <w:rFonts w:eastAsia="Calibri" w:cs="Calibri"/>
        </w:rPr>
        <w:t xml:space="preserve"> </w:t>
      </w:r>
      <w:r>
        <w:rPr/>
        <w:t xml:space="preserve">BUT I WILL KIND OF REPEAT HER QUESTION. </w:t>
      </w:r>
    </w:p>
    <w:p>
      <w:pPr>
        <w:pStyle w:val="Normal"/>
        <w:rPr/>
      </w:pPr>
      <w:r>
        <w:rPr>
          <w:rFonts w:eastAsia="Calibri" w:cs="Calibri"/>
        </w:rPr>
        <w:t xml:space="preserve"> </w:t>
      </w:r>
      <w:r>
        <w:rPr/>
        <w:t xml:space="preserve">IF YOU COME IN AND YOU ARE TRYING TO EVALUATE A PROGRAM APPLIED TO EVERYONE AND YOU DON'T HAVE A COMPARISON GROUP OR SORT OF A SIMILAR SITUATION, WHAT DO WE DO WITH THAT?  SHE HAD A SUGGESTION THAT MAYBE YOU COULD COMPARE PEOPLE TO PEOPLE WHO HAVE GONE THROUGH ANOTHER PROGRAM PREVIOUSLY. </w:t>
      </w:r>
    </w:p>
    <w:p>
      <w:pPr>
        <w:pStyle w:val="Normal"/>
        <w:rPr/>
      </w:pPr>
      <w:r>
        <w:rPr>
          <w:rFonts w:eastAsia="Calibri" w:cs="Calibri"/>
        </w:rPr>
        <w:t xml:space="preserve"> </w:t>
      </w:r>
      <w:r>
        <w:rPr/>
        <w:t xml:space="preserve">THAT IS ONE THING. </w:t>
      </w:r>
    </w:p>
    <w:p>
      <w:pPr>
        <w:pStyle w:val="Normal"/>
        <w:rPr/>
      </w:pPr>
      <w:r>
        <w:rPr>
          <w:rFonts w:eastAsia="Calibri" w:cs="Calibri"/>
        </w:rPr>
        <w:t xml:space="preserve"> </w:t>
      </w:r>
      <w:r>
        <w:rPr/>
        <w:t xml:space="preserve">OR MAYBE, LET ME TALK A LITTLE BIT ABOUT THAT. </w:t>
      </w:r>
    </w:p>
    <w:p>
      <w:pPr>
        <w:pStyle w:val="Normal"/>
        <w:rPr/>
      </w:pPr>
      <w:r>
        <w:rPr>
          <w:rFonts w:eastAsia="Calibri" w:cs="Calibri"/>
        </w:rPr>
        <w:t xml:space="preserve"> </w:t>
      </w:r>
      <w:r>
        <w:rPr/>
        <w:t xml:space="preserve">THERE IS GOING TO BE NO PERFECT SOLUTION TO THIS PROGRAM.  SO LET ME JUST UNDERSCORE THAT. </w:t>
      </w:r>
    </w:p>
    <w:p>
      <w:pPr>
        <w:pStyle w:val="Normal"/>
        <w:rPr/>
      </w:pPr>
      <w:r>
        <w:rPr>
          <w:rFonts w:eastAsia="Calibri" w:cs="Calibri"/>
        </w:rPr>
        <w:t xml:space="preserve"> </w:t>
      </w:r>
      <w:r>
        <w:rPr/>
        <w:t xml:space="preserve">THERE IS GOING TO BE NO MAGICAL STATISTICAL MODEL THAT WILL SOLVE YOUR PROBLEM, BECAUSE IT DOESN'T EXIST. </w:t>
      </w:r>
    </w:p>
    <w:p>
      <w:pPr>
        <w:pStyle w:val="Normal"/>
        <w:rPr/>
      </w:pPr>
      <w:r>
        <w:rPr>
          <w:rFonts w:eastAsia="Calibri" w:cs="Calibri"/>
        </w:rPr>
        <w:t xml:space="preserve"> </w:t>
      </w:r>
      <w:r>
        <w:rPr/>
        <w:t xml:space="preserve">THE DESIGN WON'T SUPPORT THE INFERENCES YOU WANT TO MAKE. </w:t>
      </w:r>
    </w:p>
    <w:p>
      <w:pPr>
        <w:pStyle w:val="Normal"/>
        <w:rPr/>
      </w:pPr>
      <w:r>
        <w:rPr>
          <w:rFonts w:eastAsia="Calibri" w:cs="Calibri"/>
        </w:rPr>
        <w:t xml:space="preserve"> </w:t>
      </w:r>
      <w:r>
        <w:rPr/>
        <w:t xml:space="preserve">THEN YOU KNOW NOTHING IS PERFECT AND WHAT IS THE NEXT BEST THING AND UNFORTUNATELY IN THIS CASE IT'S DOWN THE LIST IN THE NEXT BEST THING. </w:t>
      </w:r>
    </w:p>
    <w:p>
      <w:pPr>
        <w:pStyle w:val="Normal"/>
        <w:rPr/>
      </w:pPr>
      <w:r>
        <w:rPr>
          <w:rFonts w:eastAsia="Calibri" w:cs="Calibri"/>
        </w:rPr>
        <w:t xml:space="preserve"> </w:t>
      </w:r>
      <w:r>
        <w:rPr/>
        <w:t xml:space="preserve">YOU CAN DO THAT. </w:t>
      </w:r>
    </w:p>
    <w:p>
      <w:pPr>
        <w:pStyle w:val="Normal"/>
        <w:rPr/>
      </w:pPr>
      <w:r>
        <w:rPr>
          <w:rFonts w:eastAsia="Calibri" w:cs="Calibri"/>
        </w:rPr>
        <w:t xml:space="preserve"> </w:t>
      </w:r>
      <w:r>
        <w:rPr/>
        <w:t xml:space="preserve">THERE ARE DANGERS TO COMPARING TO PEOPLE WHO HAVE CLOSED PREVIOUSLY AND THEY ARE HISTORY VALIDITY DANGERS AND ALL SORTS DANGERS OF YOUR VALIDITY.  SO THAT SHADISH, COOK AND CAMPBELL BOOK WILL TALK ABOUT AND GINY AND I HAVE TALKED ABOUT THAT BEFORE AND THAT IS JUST SOMETHING TO THINK ABOUT. </w:t>
      </w:r>
    </w:p>
    <w:p>
      <w:pPr>
        <w:pStyle w:val="Normal"/>
        <w:rPr/>
      </w:pPr>
      <w:r>
        <w:rPr>
          <w:rFonts w:eastAsia="Calibri" w:cs="Calibri"/>
        </w:rPr>
        <w:t xml:space="preserve"> </w:t>
      </w:r>
      <w:r>
        <w:rPr/>
        <w:t xml:space="preserve">AND SO ANOTHER THING MIGHT BE SOMETIMES PEOPLE HAVE BUSINESS AS USUAL CONTROL GROUPS AND THAT IS REALLY, REALLY TRICKY. </w:t>
      </w:r>
    </w:p>
    <w:p>
      <w:pPr>
        <w:pStyle w:val="Normal"/>
        <w:rPr/>
      </w:pPr>
      <w:r>
        <w:rPr>
          <w:rFonts w:eastAsia="Calibri" w:cs="Calibri"/>
        </w:rPr>
        <w:t xml:space="preserve"> </w:t>
      </w:r>
      <w:r>
        <w:rPr/>
        <w:t xml:space="preserve">FOR MOST OF YOUR SITUATIONS IT'S HARD TO FIND THE BUSINESS-AS-USUAL GROUP.  THAT IS BASICALLY PEOPLE WHO ARE NOT DOING YOUR PROGRAM BUT YOU FEEL ARE COMPARABLE TO THE PEOPLE WHO ARE DOING YOUR PROGRAM. </w:t>
      </w:r>
    </w:p>
    <w:p>
      <w:pPr>
        <w:pStyle w:val="Normal"/>
        <w:rPr/>
      </w:pPr>
      <w:r>
        <w:rPr>
          <w:rFonts w:eastAsia="Calibri" w:cs="Calibri"/>
        </w:rPr>
        <w:t xml:space="preserve"> </w:t>
      </w:r>
      <w:r>
        <w:rPr/>
        <w:t xml:space="preserve">I CAN'T TELL YOU HOW GOOD THAT IS GOING TO BE OR NOT. </w:t>
      </w:r>
    </w:p>
    <w:p>
      <w:pPr>
        <w:pStyle w:val="Normal"/>
        <w:rPr/>
      </w:pPr>
      <w:r>
        <w:rPr>
          <w:rFonts w:eastAsia="Calibri" w:cs="Calibri"/>
        </w:rPr>
        <w:t xml:space="preserve"> </w:t>
      </w:r>
      <w:r>
        <w:rPr/>
        <w:t xml:space="preserve">IT CAN BE PROBLEMATIC, BUT IT CAN ALSO GIVE YOU SOME GROUND TO STAND ON IN TERMS OF COMPARISONS. </w:t>
      </w:r>
    </w:p>
    <w:p>
      <w:pPr>
        <w:pStyle w:val="Normal"/>
        <w:rPr/>
      </w:pPr>
      <w:r>
        <w:rPr>
          <w:rFonts w:eastAsia="Calibri" w:cs="Calibri"/>
        </w:rPr>
        <w:t xml:space="preserve"> </w:t>
      </w:r>
      <w:r>
        <w:rPr/>
        <w:t xml:space="preserve">ANY SOLUTION THAT YOU COME UP WITH THOUGH, I ALWAYS SUGGEST THAT YOU COVER YOURSELF WITH DESCRIPTION, DESCRIPTION, DESCRIPTION OF EXACTLY WHAT YOU DID, AND JUST DETAILED CHOICES AND EVERYTHING IN YOUR REPORT ABOUT HOW YOU CHOOSE THESE PEOPLE?   WHAT ARE THE CHARACTERISTICS OF THE PEOPLE AND EVERYTHING, BECAUSE NO SOLUTION WILL BE PERFECT. </w:t>
      </w:r>
    </w:p>
    <w:p>
      <w:pPr>
        <w:pStyle w:val="Normal"/>
        <w:rPr/>
      </w:pPr>
      <w:r>
        <w:rPr>
          <w:rFonts w:eastAsia="Calibri" w:cs="Calibri"/>
        </w:rPr>
        <w:t xml:space="preserve"> </w:t>
      </w:r>
      <w:r>
        <w:rPr/>
        <w:t xml:space="preserve">THE PERFECT SOLUTION WOULD BE TO RANDOMIZE CONTROLLED. </w:t>
      </w:r>
    </w:p>
    <w:p>
      <w:pPr>
        <w:pStyle w:val="Normal"/>
        <w:rPr/>
      </w:pPr>
      <w:r>
        <w:rPr>
          <w:rFonts w:eastAsia="Calibri" w:cs="Calibri"/>
        </w:rPr>
        <w:t xml:space="preserve"> </w:t>
      </w:r>
      <w:r>
        <w:rPr/>
        <w:t xml:space="preserve">IT LOOK LIKE AT THE END OF MY TIME. </w:t>
      </w:r>
    </w:p>
    <w:p>
      <w:pPr>
        <w:pStyle w:val="Normal"/>
        <w:rPr/>
      </w:pPr>
      <w:r>
        <w:rPr>
          <w:rFonts w:eastAsia="Calibri" w:cs="Calibri"/>
        </w:rPr>
        <w:t xml:space="preserve"> </w:t>
      </w:r>
      <w:r>
        <w:rPr/>
        <w:t xml:space="preserve">I JUST WANT TO THANK YOU ALL OF YOU AGAIN FOR JOINING US TODAY. </w:t>
      </w:r>
    </w:p>
    <w:p>
      <w:pPr>
        <w:pStyle w:val="Normal"/>
        <w:rPr/>
      </w:pPr>
      <w:r>
        <w:rPr>
          <w:rFonts w:eastAsia="Calibri" w:cs="Calibri"/>
        </w:rPr>
        <w:t xml:space="preserve"> </w:t>
      </w:r>
      <w:r>
        <w:rPr/>
        <w:t xml:space="preserve">WE LIKE TO THANK YOU CAROL TIMMINS FOR BEING OUR CLOSED CAPTIONER. </w:t>
      </w:r>
    </w:p>
    <w:p>
      <w:pPr>
        <w:pStyle w:val="Normal"/>
        <w:rPr/>
      </w:pPr>
      <w:r>
        <w:rPr>
          <w:rFonts w:eastAsia="Calibri" w:cs="Calibri"/>
        </w:rPr>
        <w:t xml:space="preserve"> </w:t>
      </w:r>
      <w:r>
        <w:rPr/>
        <w:t xml:space="preserve">SHE HAS DONE A TERRIFIC JOB AND WE SO APPRECIATE THAT. </w:t>
      </w:r>
    </w:p>
    <w:p>
      <w:pPr>
        <w:pStyle w:val="Normal"/>
        <w:rPr/>
      </w:pPr>
      <w:r>
        <w:rPr>
          <w:rFonts w:eastAsia="Calibri" w:cs="Calibri"/>
        </w:rPr>
        <w:t xml:space="preserve"> </w:t>
      </w:r>
      <w:r>
        <w:rPr/>
        <w:t xml:space="preserve">IF YOU JUST JOINED US FOR THIS PRESENTATION TODAY OR ALL THE PRESENTATIONS IN THIS SEMINAR OR SERIES, WE JUST REALLY, REALLY APPRECIATE YOUR TIME. </w:t>
      </w:r>
    </w:p>
    <w:p>
      <w:pPr>
        <w:pStyle w:val="Normal"/>
        <w:rPr/>
      </w:pPr>
      <w:r>
        <w:rPr>
          <w:rFonts w:eastAsia="Calibri" w:cs="Calibri"/>
        </w:rPr>
        <w:t xml:space="preserve"> </w:t>
      </w:r>
      <w:r>
        <w:rPr/>
        <w:t xml:space="preserve">I KNOW IT'S VERY VALUABLE AND HOPEFULLY THROUGHOUT THE THREE SESSIONS WE WERE ABLE TO SHARE WITH YOU SOME NEW THINGS OR THINGS THAT JOGGED OUR MEMORY ON SOMETHING ELSE AND JUST COULD HELP YOU IMPROVE YOUR PRACTICE.  SO JUST THANKS FOR YOUR ATTENTION TODAY. </w:t>
      </w:r>
    </w:p>
    <w:p>
      <w:pPr>
        <w:pStyle w:val="Normal"/>
        <w:rPr/>
      </w:pPr>
      <w:r>
        <w:rPr>
          <w:rFonts w:eastAsia="Calibri" w:cs="Calibri"/>
        </w:rPr>
        <w:t xml:space="preserve"> </w:t>
      </w:r>
      <w:r>
        <w:rPr/>
        <w:t xml:space="preserve">I WOULD ALSO LIKE TO LET YOU KNOW AS WELL THAT THERE IS A SATISFACTION SURVEY THAT WE WOULD LIKE YOU TO FILL OUT AND IT'S AT THIS LINK. </w:t>
      </w:r>
    </w:p>
    <w:p>
      <w:pPr>
        <w:pStyle w:val="Normal"/>
        <w:rPr/>
      </w:pPr>
      <w:r>
        <w:rPr>
          <w:rFonts w:eastAsia="Calibri" w:cs="Calibri"/>
        </w:rPr>
        <w:t xml:space="preserve"> </w:t>
      </w:r>
      <w:r>
        <w:rPr/>
        <w:t xml:space="preserve">AND SO IT WOULD BE REALLY WONDERFUL IF YOU COULD TAKE THE TIME TO FILL OUT THIS ONLINE SATISFACTION SURVEY. </w:t>
      </w:r>
    </w:p>
    <w:p>
      <w:pPr>
        <w:pStyle w:val="Normal"/>
        <w:widowControl/>
        <w:bidi w:val="0"/>
        <w:spacing w:lineRule="auto" w:line="276" w:before="0" w:after="200"/>
        <w:rPr/>
      </w:pPr>
      <w:r>
        <w:rPr>
          <w:rFonts w:eastAsia="Calibri" w:cs="Calibri"/>
        </w:rPr>
        <w:t xml:space="preserve"> </w:t>
      </w:r>
      <w:r>
        <w:rPr/>
        <w:t>AGAIN, ON BEHALF OF SU AND GINY AND I, WE WOULD LIKE TO THANK YOU FOR JOINING US IN THE SEMINAR SERIES AND HOPE YOU HAVE FOUND IT FRUIT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22:00Z</dcterms:created>
  <dc:creator>Jessie Zhu</dc:creator>
  <dc:description/>
  <cp:keywords/>
  <dc:language>en-US</dc:language>
  <cp:lastModifiedBy>Jessie Zhu</cp:lastModifiedBy>
  <dcterms:modified xsi:type="dcterms:W3CDTF">2011-08-15T21:24:00Z</dcterms:modified>
  <cp:revision>1</cp:revision>
  <dc:subject/>
  <dc:title/>
</cp:coreProperties>
</file>